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color w:val="000000"/>
        </w:rPr>
      </w:pPr>
      <w:r>
        <w:rPr>
          <w:color w:val="000000"/>
        </w:rPr>
        <w:t>Тематика занятий для начинающих учителей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Методика и особенности тематического планирования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Реализация в плане обучающих, развивающих и воспитывающих задач в процессе урока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Развитие эмоциональной сферы учащихся в ходе учебного процесса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Усилении мотивации через стимулирование познавательной, самостоятельной творческой деятельности учащихся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Формы и методы организации планирования и организации внеклассной работы по предмету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Активные методы обучения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Организация работы с одаренными детьми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Опрос и оценивание знаний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Взаимное посещение и обсуждение уроков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Организация дискуссии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Дифференциация обучения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Организация познавательной деятельности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Выдача домашних заданий - наиболее сложный вид педагогической деятельности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Управление тревожностью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Проблемы дисциплины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Оптимизация и управление успехом на уроке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Начало урока: организационно-психологический момент как камертон урока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Активизация учащихся в процессе изучения нового материала;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Изучение и использование новых методов, новых образовательных технологий в учебном процессе.</w:t>
      </w:r>
    </w:p>
    <w:p>
      <w:pPr>
        <w:pStyle w:val="Style15"/>
        <w:rPr/>
      </w:pPr>
      <w:r>
        <w:rPr>
          <w:color w:val="000000"/>
        </w:rPr>
        <w:t>·</w:t>
      </w:r>
      <w:r>
        <w:rPr>
          <w:color w:val="000000"/>
          <w:sz w:val="15"/>
          <w:szCs w:val="15"/>
        </w:rPr>
        <w:t xml:space="preserve">      </w:t>
      </w:r>
      <w:r>
        <w:rPr>
          <w:color w:val="000000"/>
        </w:rPr>
        <w:t>Золотые крупицы педагогического опы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eastAsia="Arial Unicode MS"/>
      <w:b/>
      <w:bCs/>
      <w:i/>
      <w:iCs/>
      <w:color w:val="00006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1:00Z</dcterms:created>
  <dc:creator>Teacher</dc:creator>
  <dc:description/>
  <cp:keywords/>
  <dc:language>en-US</dc:language>
  <cp:lastModifiedBy>Завуч-3</cp:lastModifiedBy>
  <dcterms:modified xsi:type="dcterms:W3CDTF">2009-11-26T11:51:00Z</dcterms:modified>
  <cp:revision>3</cp:revision>
  <dc:subject/>
  <dc:title>Тематика занятий для начинающих учителей</dc:title>
</cp:coreProperties>
</file>