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комендации родителям: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Ш  РЕБЁНОК  НА  ПОРОГЕ  ЕНТ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яснить, что хочет сам ребёнок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ужно быть реалистом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лавное – реально оценить способности ребёнк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есть ли у ребёнка мотивация к учению (или она только у родителей)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 развиты учебные навы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Обязательна консультация со школьным психолог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Эмоциональный настрой на подготовку  к ЕН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Контроль за динамикой роста (понижения) баллов пробного ЕН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 Выяснение причин роста (понижения) баллов пробного ЕН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 Составление плана подготовки к ЕНТ и его реализац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Рекомендации ученику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меть сборники тестов по предметам ЕНТ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твечая на вопросы тестов, пользуйтесь всевозможными справочникам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рочитывайте найденный материал самостоятельно, т.к., прочитав его, вы будете сами в нём разбираться.  Пока вы ищете одну информацию, вам попадётся другая, которая тоже пригодится.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/>
      </w:pPr>
      <w:r>
        <w:rPr>
          <w:b/>
          <w:sz w:val="28"/>
          <w:szCs w:val="28"/>
        </w:rPr>
        <w:t>Рекомендации учителю - предметнику</w:t>
      </w:r>
      <w:r>
        <w:rPr>
          <w:sz w:val="28"/>
          <w:szCs w:val="28"/>
        </w:rPr>
        <w:t>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чиная с 5 класса, ведите тетрадь- справочник по подготовке к ЕН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ждый урок русского языка начинайте к разминки (орфоэпической, словообразовательной, морфологической, синтаксической, орфографической (по типу «вопрос-ответ»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чиная с 5 класса, приучайте учащихся к работе с тестами и листами –ответами (как на ЕНТ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конце каждой темы проводите тематическое тестировани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ботайте над составлением комплексного тестирования и проводите его с учащимис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качестве зачётного задания, начиная с 7 класса, пусть учащиеся сами готовят тесты для учащихся своего класс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аботать над составлением конспектов, схем, таблиц, алгоритмов, планов-ответов, лингвистических рассказов, сказок, разыгрыванием сценок-объяснений нового материала, закрепления, повтор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1T18:10:00Z</dcterms:created>
  <dc:creator>Admin</dc:creator>
  <dc:description/>
  <cp:keywords/>
  <dc:language>en-US</dc:language>
  <cp:lastModifiedBy>Завуч-2</cp:lastModifiedBy>
  <dcterms:modified xsi:type="dcterms:W3CDTF">2009-11-30T10:46:00Z</dcterms:modified>
  <cp:revision>4</cp:revision>
  <dc:subject/>
  <dc:title>Рекомендации родителям: ВАШ  РЕБЁНОК  НА  ПОРОГЕ  ЕНТ</dc:title>
</cp:coreProperties>
</file>