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 Средняя  школа №6 отдела образования акимата города Костаная»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ЕНТ по истории Казахстана 2008-2009гг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Сурнина Н.В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22"/>
        <w:gridCol w:w="1260"/>
        <w:gridCol w:w="18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разрабатывает план по подготовке к ЕНТ, вырабатывает свою систему работы, накапливает необходимую литературу по предмету, методические рекомендации, обменивается опытом работы с коллегами, работает в информационном пространстве, повышает профессиональный уровень, использует инновационные технологии в рабо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прорабатывается материал, карандашом выделяются вопросы, на которые нужно обратить внимание. Разным цветом выделить на полях учебника понятия, термины, хронологию.(используется восклицательный знак 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ями: в них записывается материал, который необходимо запомнить. Отдельно выделяются странички тетради для исторических терминов, хронологии,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ой картой: рекомендуется  работать с картой на каждом уроке; учащиеся должны ориентироваться в историческом пространстве и историческом времени, знание карты закрепляет устный материал, позволяет развивать логическое, ассоциативное и аналит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подготовке к ЕНТ прорабатываются на каждом уроке в различных формах работы: индивидуально, в работе с группами, 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ЕНТ  начинается с 5 класса. Внимание учащихся заостряется на основополагающих моментах истор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ть весь тестовый материал за прошлые годы на уроках, консультациях, тренин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мониторинг качества знаний в каждом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бственную базу данных по предмету; особо выделить исторические имена учёных, писателей, исследователей и их работы. Включать этот материал для ежеурочного повт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исторический материал на блоки и выделить время для его подготовки. Особое внимание рекомендую уделить блоку «Независимый Казахстан» и «Казахстан в период средневековья», так как материал по этим периодам имеет большинство вопросов и вызывает у учащихся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в 5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1:00Z</dcterms:created>
  <dc:creator>user</dc:creator>
  <dc:description/>
  <cp:keywords/>
  <dc:language>en-US</dc:language>
  <cp:lastModifiedBy>user</cp:lastModifiedBy>
  <dcterms:modified xsi:type="dcterms:W3CDTF">2008-12-19T12:40:00Z</dcterms:modified>
  <cp:revision>4</cp:revision>
  <dc:subject/>
  <dc:title/>
</cp:coreProperties>
</file>