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ОВЕТЫ ПО РАБОТЕ С ТЕСТАМ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.необходимо правильно и рационально распределить время, установленное для ЕНТ. Поэтому заполните формуляр, внимательно проверьте  проставили ли вы свою фамилию, имя, отчество, вариант. Затем определись в последовательности выполнения  работы над тестами по предмет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лучше начинать отвечать на тестовые задания по тому предмету, который считается для вас более легким, и переходить к другому по возрастающей слож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рекомендуется применять метод «тройного прочтения», т.е. вы читаете задания по предмету, отмечая  правильные ответы, затем переходите от одного предмета к другому, долго не задерживаясь над осмыслением тех вопросов, которые вызывают затруднения и на которые вы дадите ответ при тройном прочтении тестовых зад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сле того, как вы прочли и отметили правильные ответы на легкие задания четырех предметов, вы приступите ко «второму прочтению» тестовых заданий в том же поряд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наконец вы приступаете к «третьему прочтению» в том де поряд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у вас должно остаться время для контрольного прочтения решения заданий, которые вызвали у вас затруднения и на которые вы не дали ответ  при «тройном прочтении «тестовых зад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Эти рекомендации не обязательны для тех, кто выработал свою методику подготовки для 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9:56:00Z</dcterms:created>
  <dc:creator>user</dc:creator>
  <dc:description/>
  <dc:language>en-US</dc:language>
  <cp:lastModifiedBy>Завуч</cp:lastModifiedBy>
  <cp:lastPrinted>2002-01-01T00:54:00Z</cp:lastPrinted>
  <dcterms:modified xsi:type="dcterms:W3CDTF">2008-12-22T07:56:00Z</dcterms:modified>
  <cp:revision>3</cp:revision>
  <dc:subject/>
  <dc:title>                   СОВЕТЫ ПО РАБОТЕ С ТЕСТАМИ</dc:title>
</cp:coreProperties>
</file>