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ЕНТ по химии</w:t>
      </w:r>
    </w:p>
    <w:p>
      <w:pPr>
        <w:pStyle w:val="Normal"/>
        <w:ind w:firstLine="708"/>
        <w:jc w:val="both"/>
        <w:rPr/>
      </w:pPr>
      <w:r>
        <w:rPr/>
        <w:t xml:space="preserve">При подготовке учащихся к ЕНТ по предмету химия прежде всего на дополнительных занятиях в теч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 изучаем и повторяем теоретический материал за курс 8 – 11 классов по органической и неорганической химии. После изучения каждой темы проводим тематическое тестирование и проверяем уровень усвояемости каждой темы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профильного обучения на старшей ступени общего образования, на курс химии в классах естественно - математического профиля отводится в учебном плане 3 часа в неделю, но большой теоретический материал не позволяет уделить достаточно времени на решение задач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ервоначально повторяем методику решения задач, рассматриваем как наиболее быстрым способом можно решить ту или иную задачу, а затем проводим тематическое тестирование на быстроту решения задач.</w:t>
      </w:r>
    </w:p>
    <w:p>
      <w:pPr>
        <w:pStyle w:val="Normal"/>
        <w:jc w:val="both"/>
        <w:rPr/>
      </w:pPr>
      <w:r>
        <w:rPr/>
        <w:tab/>
        <w:t xml:space="preserve">После повторения каждой темы также провожу тематическое тестирование. Данный тест сразу с учащимися проверяем. Если в ответах имеются ошибки, то эти вопросы тут же прорабатываем и исправляем ошибки. </w:t>
      </w:r>
    </w:p>
    <w:p>
      <w:pPr>
        <w:pStyle w:val="Normal"/>
        <w:jc w:val="both"/>
        <w:rPr/>
      </w:pPr>
      <w:r>
        <w:rPr/>
        <w:tab/>
        <w:t xml:space="preserve">В этом году учащиеся 11 – х классов каждую неделю пишут пробное ЕНТ. После каждого пробного тестирования провожу мониторинг и анализ. С учащимися прорабатываем вопросы, на которые они ответили не верно. </w:t>
      </w:r>
    </w:p>
    <w:p>
      <w:pPr>
        <w:pStyle w:val="Normal"/>
        <w:jc w:val="both"/>
        <w:rPr/>
      </w:pPr>
      <w:r>
        <w:rPr/>
        <w:tab/>
        <w:t>Ну и конечно придерживаюсь плана мероприятий по подготовке учащихся к ЕНТ, который был составлен в начале учебного год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13"/>
        <w:gridCol w:w="19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по 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ого пункта для проведения индивидуальных и групповых консульт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щихся с процедурой заполнения бланков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 те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бного тес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и анализ пробного тестир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пробного тест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с учащимися ЗТФ повышенной сл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сихологических тренин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 – правовых документов по ЕН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Свинцо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8:00Z</dcterms:created>
  <dc:creator>Пользователь</dc:creator>
  <dc:description/>
  <cp:keywords/>
  <dc:language>en-US</dc:language>
  <cp:lastModifiedBy>Пользователь</cp:lastModifiedBy>
  <dcterms:modified xsi:type="dcterms:W3CDTF">2008-12-19T13:17:00Z</dcterms:modified>
  <cp:revision>4</cp:revision>
  <dc:subject/>
  <dc:title>Подготовка учащихся к ЕНТ по химии</dc:title>
</cp:coreProperties>
</file>