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аю:                                                             Тарова Г.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Директор ГУ «Средняя школа №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тдела образования акимата г.Костаная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ГУ «Средняя школа №6 отдела образования акимата города Костаная»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ЛАН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учебно-воспитательной работы школы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6"/>
        </w:rPr>
        <w:t>на 2009-2010 учебный год.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5221"/>
        <w:gridCol w:w="369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ся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оектир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ре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иагностика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рограммы педсовета, проблемного поля и задач на 2009-2010 уч.г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ого сов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нализ деятельности педагогического коллектива как составляющая перспективного развития школы: эффективность использования педагогических технологий в достижении качества образования и высоких результатов воспитывающе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деятельности  коллектива школы в 2008-2009уч.году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итогов работы школы по реализации программы развития шк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атериалы ПС)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пределение </w:t>
            </w:r>
            <w:r>
              <w:rPr>
                <w:b w:val="false"/>
                <w:bCs w:val="false"/>
              </w:rPr>
              <w:t>плана работы месячн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Определение </w:t>
            </w:r>
          </w:p>
          <w:p>
            <w:pPr>
              <w:pStyle w:val="Normal"/>
              <w:rPr/>
            </w:pPr>
            <w:r>
              <w:rPr/>
              <w:t>-графика рейдовых отработок</w:t>
            </w:r>
          </w:p>
          <w:p>
            <w:pPr>
              <w:pStyle w:val="Normal"/>
              <w:rPr/>
            </w:pPr>
            <w:r>
              <w:rPr/>
              <w:t>- плана работы с неблагополучными, малообеспеченными семьями, трудными детьм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 месячника</w:t>
            </w:r>
            <w:r>
              <w:rPr/>
              <w:t xml:space="preserve"> по всеобучу, акции «Дорога в школу», «Забота»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, Терпиловская М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рейдов по выявлению занятости подростков микрорайон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работы  с неблагополучными, малообеспеченными семьями, трудными детьми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зиева А.К., Терпиловская М.В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и оценивание </w:t>
            </w:r>
            <w:r>
              <w:rPr/>
              <w:t xml:space="preserve">результатов практической деятельности сотрудников школы по обеспечению полной посещаемости детьми школьных занятий и всеобщему охвату детей и подростков микрорайона средним образованием; выявление детей-инвалидов, подлежащих и неподлежащих обучению, создание банка данных по микрорайону. </w:t>
            </w:r>
          </w:p>
          <w:p>
            <w:pPr>
              <w:pStyle w:val="Normal"/>
              <w:rPr/>
            </w:pPr>
            <w:r>
              <w:rPr/>
              <w:t>(отчет по итогам месячника на СД)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, Казиева А.К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 </w:t>
            </w: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-плана УВР</w:t>
            </w:r>
          </w:p>
          <w:p>
            <w:pPr>
              <w:pStyle w:val="Normal"/>
              <w:rPr/>
            </w:pPr>
            <w:r>
              <w:rPr/>
              <w:t>-программ спецкурсов, курсов по  выбору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заседания  методического совета </w:t>
            </w:r>
          </w:p>
          <w:p>
            <w:pPr>
              <w:pStyle w:val="Normal"/>
              <w:rPr/>
            </w:pPr>
            <w:r>
              <w:rPr/>
              <w:t>1.Анализ состояния методической работы в прошедшем году.</w:t>
            </w:r>
          </w:p>
          <w:p>
            <w:pPr>
              <w:pStyle w:val="Normal"/>
              <w:rPr/>
            </w:pPr>
            <w:r>
              <w:rPr/>
              <w:t>2.Рассмотрение и утверждение  плана учебно-воспитательной работы на 2009-2010 уч.г.</w:t>
            </w:r>
          </w:p>
          <w:p>
            <w:pPr>
              <w:pStyle w:val="Normal"/>
              <w:rPr/>
            </w:pPr>
            <w:r>
              <w:rPr/>
              <w:t>3.Рассмотрение и утверждение программ  спецкурсов, курсов по выбору.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ние </w:t>
            </w:r>
            <w:r>
              <w:rPr/>
              <w:t xml:space="preserve"> методической работы школы в прошлом году и  качества представленных планов и программ  к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, РМ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ч в работе м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планирования работы мо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заседания 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Анализ работы МО за 2008-2009 учебный год. Задачи на новый учебный го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Анализ ЕНТ-2009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Изучение инструктивно-методического письма «Об особенностях преподавания основ наук в организациях среднего общего образования РК в 2009-2010 учебном году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Утверждение плана работы МО на 2009-2010 уч.год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М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ценивание</w:t>
            </w:r>
            <w:r>
              <w:rPr/>
              <w:t xml:space="preserve"> деятельности метод.объединений за 2008-2009 учебный год, </w:t>
            </w:r>
            <w:r>
              <w:rPr>
                <w:b/>
              </w:rPr>
              <w:t>о</w:t>
            </w:r>
            <w:r>
              <w:rPr>
                <w:b/>
                <w:bCs/>
              </w:rPr>
              <w:t>тслеживание</w:t>
            </w:r>
            <w:r>
              <w:rPr/>
              <w:t xml:space="preserve"> особенностей преподавания основ наук в организациях образования РК в 2009-2010 уч.г., (материалы засед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М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 контингента педагогов – слушателей  курс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курсовой подготовки педагогов</w:t>
            </w:r>
          </w:p>
          <w:p>
            <w:pPr>
              <w:pStyle w:val="Heading2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рганизация</w:t>
            </w:r>
            <w:r>
              <w:rPr/>
              <w:t xml:space="preserve"> творческих отчетов учителей прошедших курсовую подготовку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тенденций в практической деятельности педагогов по внедрению полученных теоретических знаний на практике (отчеты учителей на рабочих планерках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пределение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кадрового потенциала для организации деятельности ШМУ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содержания деятельности работы школы молодого учителя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плана работы ШМУ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содержание памяток, рекомендаций для молодых учителей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rStyle w:val="Emphasis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 xml:space="preserve"> 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рганизация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 xml:space="preserve">деятельности школы становления молодого учителя 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занятие№1(сентябрь)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-«Учебный план- программа - тематическое планирование- поурочное планирование. Постановка задач урока» учитель-наставни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занятие№2 (октябрь)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- «Методические требования к современному уроку» учитель-наставни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занятие №3 (декабрь)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-«Самоанализ урока» Щетинкина С.Е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занятие №4 (январь)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-«Внеурочная деятельность учителя. Как подготовить внеклассное мероприятие?» учитель-наставник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rStyle w:val="Emphasis"/>
                <w:i w:val="false"/>
                <w:iCs w:val="false"/>
              </w:rPr>
              <w:t>занятие №5 (февраль)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«Организация работы на уроке с различными категориями учащихся» Щетинкина С.Е., Минькина Н.Н.</w:t>
            </w:r>
          </w:p>
          <w:p>
            <w:pPr>
              <w:pStyle w:val="Style13"/>
              <w:spacing w:before="0" w:after="0"/>
              <w:rPr>
                <w:rStyle w:val="Emphasis"/>
              </w:rPr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тслеживание</w:t>
            </w:r>
          </w:p>
          <w:p>
            <w:pPr>
              <w:pStyle w:val="Style13"/>
              <w:spacing w:before="0" w:after="0"/>
              <w:rPr/>
            </w:pPr>
            <w:r>
              <w:rPr>
                <w:rStyle w:val="Emphasis"/>
                <w:i w:val="false"/>
                <w:iCs w:val="false"/>
              </w:rPr>
              <w:t>результативности влияния ШМУ на профессиональный педагогический рост молодых учителей (анкетирование, собеседование, посещение уроков в течение года, отчет молодых учителей )</w:t>
            </w:r>
          </w:p>
          <w:p>
            <w:pPr>
              <w:pStyle w:val="Style13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both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rStyle w:val="Emphasis"/>
              </w:rPr>
              <w:t xml:space="preserve">в течение года 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>
                <w:rStyle w:val="Emphasis"/>
                <w:i w:val="false"/>
                <w:iCs w:val="false"/>
              </w:rPr>
              <w:t xml:space="preserve"> </w:t>
            </w:r>
            <w:r>
              <w:rPr>
                <w:rStyle w:val="Emphasis"/>
                <w:i w:val="false"/>
                <w:iCs w:val="false"/>
              </w:rPr>
              <w:t>Щетинкина С.Е., Минькина Н.Н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плана действ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-программы действий по подготовке к ЕНТ, ПГК</w:t>
            </w:r>
          </w:p>
          <w:p>
            <w:pPr>
              <w:pStyle w:val="Normal"/>
              <w:rPr/>
            </w:pPr>
            <w:r>
              <w:rPr/>
              <w:t>-обсуждение опыта работы  школы по подготовке  учащихся старших классов к ЕНТ, 4, 9 классов – ПГК  (на совещаниях при директоре, заседаниях МО)</w:t>
            </w:r>
          </w:p>
          <w:p>
            <w:pPr>
              <w:pStyle w:val="Normal"/>
              <w:rPr/>
            </w:pPr>
            <w:r>
              <w:rPr/>
              <w:t>-разработка практических рекомендаций по повышению качества подготовки к ЕНТ и ПГК (согласно плану ЕНТ)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, РМ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слеживание</w:t>
            </w:r>
            <w:r>
              <w:rPr/>
              <w:t xml:space="preserve">  системы работы школьных МО, системы работы учителей-предметников по подготовке к ЕНТ, ПГК (информация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, Кирпичева Е.В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пределение  </w:t>
            </w:r>
            <w:r>
              <w:rPr>
                <w:bCs/>
              </w:rPr>
              <w:t>содержания, участни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>Организация</w:t>
            </w:r>
            <w:r>
              <w:rPr>
                <w:b w:val="false"/>
              </w:rPr>
              <w:t xml:space="preserve"> круглого стола «Учебное взаимодействие педагога с учащимися как фактор их эмоциональной комфортности на уроке»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, Кирпич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>
                <w:bCs/>
              </w:rPr>
              <w:t>результативности влияния взаимодействия педагогов с учащимися на уроке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материалы круглого стола) 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пределение  </w:t>
            </w:r>
          </w:p>
          <w:p>
            <w:pPr>
              <w:pStyle w:val="Normal"/>
              <w:rPr/>
            </w:pPr>
            <w:r>
              <w:rPr/>
              <w:t>-условий для повышения   качества реализации Закона «О языках в РК в образовательном пространстве школ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граммы курс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беспечение </w:t>
            </w:r>
            <w:r>
              <w:rPr/>
              <w:t>повышения качества  реализации Закона  «О языках в РК в образовательном пространстве школы»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</w:t>
            </w:r>
          </w:p>
          <w:p>
            <w:pPr>
              <w:pStyle w:val="Normal"/>
              <w:rPr/>
            </w:pPr>
            <w:r>
              <w:rPr/>
              <w:t>курсов по изучению государственного языка работниками школы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>Щегибаев Т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качества  деятельности учителей-предметников по реализации Закона «О языках  в РК»</w:t>
            </w:r>
          </w:p>
          <w:p>
            <w:pPr>
              <w:pStyle w:val="Normal"/>
              <w:rPr/>
            </w:pPr>
            <w:r>
              <w:rPr/>
              <w:t>(казахский язык, иностранные языки, русский язык  - посещение уроков, справка-1 полугодие, 2 полугодие )</w:t>
            </w:r>
          </w:p>
          <w:p>
            <w:pPr>
              <w:pStyle w:val="Normal"/>
              <w:jc w:val="right"/>
              <w:rPr/>
            </w:pPr>
            <w:r>
              <w:rPr/>
              <w:t>Щегибаев Т.И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программы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участников семинар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</w:t>
            </w:r>
            <w:r>
              <w:rPr>
                <w:b w:val="false"/>
              </w:rPr>
              <w:t>подготовки к городскому семинару «Реализация краеведческого принципа в обучении географии»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, Мальтиева К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ние </w:t>
            </w:r>
            <w:r>
              <w:rPr>
                <w:bCs/>
              </w:rPr>
              <w:t>деятельности учителей географии по реализации краеведческого принципа в обучении географ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атериалы семинар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Щетинкина С.Е., Мальтиева К.Б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плана работы по направлениям, ответственных, сро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школы олимпийского резерва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по плану)</w:t>
            </w:r>
          </w:p>
          <w:p>
            <w:pPr>
              <w:pStyle w:val="Normal"/>
              <w:jc w:val="right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ирпич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слеживание</w:t>
            </w:r>
            <w:r>
              <w:rPr/>
              <w:t xml:space="preserve"> результативности   работы   школы, эффективности работы с одаренными учащимися  </w:t>
            </w:r>
          </w:p>
          <w:p>
            <w:pPr>
              <w:pStyle w:val="Normal"/>
              <w:rPr/>
            </w:pPr>
            <w:r>
              <w:rPr/>
              <w:t>(информация  по разным направлениям)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пределение </w:t>
            </w:r>
            <w:r>
              <w:rPr/>
              <w:t>требований  к оформлению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знакомление </w:t>
            </w:r>
            <w:r>
              <w:rPr/>
              <w:t xml:space="preserve">с методическими новинками 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в области педагогики  и психологии и выпуск  методических  бюллетеней:</w:t>
            </w:r>
          </w:p>
          <w:p>
            <w:pPr>
              <w:pStyle w:val="Normal"/>
              <w:rPr/>
            </w:pPr>
            <w:r>
              <w:rPr/>
              <w:t>- мо биологии, химии  (октябрь)</w:t>
            </w:r>
          </w:p>
          <w:p>
            <w:pPr>
              <w:pStyle w:val="Normal"/>
              <w:rPr/>
            </w:pPr>
            <w:r>
              <w:rPr/>
              <w:t>-мо матем., физики (ноябрь)</w:t>
            </w:r>
          </w:p>
          <w:p>
            <w:pPr>
              <w:pStyle w:val="Normal"/>
              <w:rPr/>
            </w:pPr>
            <w:r>
              <w:rPr/>
              <w:t>-мо начальных классов  (декабрь)</w:t>
            </w:r>
          </w:p>
          <w:p>
            <w:pPr>
              <w:pStyle w:val="Normal"/>
              <w:rPr/>
            </w:pPr>
            <w:r>
              <w:rPr/>
              <w:t>-мо истории и географии (январь)</w:t>
            </w:r>
          </w:p>
          <w:p>
            <w:pPr>
              <w:pStyle w:val="Normal"/>
              <w:rPr/>
            </w:pPr>
            <w:r>
              <w:rPr/>
              <w:t>-мо рус.яз. и лит., ин.яз. (февраль)</w:t>
            </w:r>
          </w:p>
          <w:p>
            <w:pPr>
              <w:pStyle w:val="Normal"/>
              <w:rPr/>
            </w:pPr>
            <w:r>
              <w:rPr/>
              <w:t>-мо  каз.яз. (март)</w:t>
            </w:r>
          </w:p>
          <w:p>
            <w:pPr>
              <w:pStyle w:val="Normal"/>
              <w:rPr/>
            </w:pPr>
            <w:r>
              <w:rPr/>
              <w:t>-мо физкультуры, технологии (апре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 </w:t>
            </w:r>
            <w:r>
              <w:rPr/>
              <w:t>результативности работы учителей   к инновационной деятельности и потребности в самосовершенствовании</w:t>
            </w:r>
          </w:p>
          <w:p>
            <w:pPr>
              <w:pStyle w:val="Normal"/>
              <w:rPr/>
            </w:pPr>
            <w:r>
              <w:rPr/>
              <w:t>(выпуск обзора литературы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РМО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программы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-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>
                <w:bCs/>
              </w:rPr>
              <w:t>предметных декад по теме «Работа учителя по решению проблем качества образования»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о рус.яз. и лит (ноябр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о ист., геогр. (ноябр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о музыки, техн., физкульт.(декабр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о матем.,физики, инф. (январ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о ин.яз. (феврал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о каз.яз. и лит. (март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мо биол., хим., валеолог. (апрель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Щетинкина С.Е., Р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>
                <w:bCs/>
              </w:rPr>
              <w:t xml:space="preserve"> работы методического объединения по решению проблем повышения качества образования уч-ся, системы работы   учителя-предметника по методической те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материалы декады)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Щетинкина С.Е., РМ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ределение</w:t>
            </w:r>
          </w:p>
          <w:p>
            <w:pPr>
              <w:pStyle w:val="Normal"/>
              <w:rPr/>
            </w:pPr>
            <w:r>
              <w:rPr/>
              <w:t>-форм , содержания и правил заполнения отчетов</w:t>
            </w:r>
          </w:p>
          <w:p>
            <w:pPr>
              <w:pStyle w:val="Normal"/>
              <w:rPr/>
            </w:pPr>
            <w:r>
              <w:rPr/>
              <w:t xml:space="preserve">-содержания анкет для РМО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rPr/>
            </w:pPr>
            <w:r>
              <w:rPr/>
              <w:t>-аналитических, статистических отчетов, оперативных информаций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  <w:p>
            <w:pPr>
              <w:pStyle w:val="Normal"/>
              <w:rPr/>
            </w:pPr>
            <w:r>
              <w:rPr/>
              <w:t>-собеседование с руководителями школьных МО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раз в полугодие</w:t>
            </w:r>
          </w:p>
          <w:p>
            <w:pPr>
              <w:pStyle w:val="Normal"/>
              <w:rPr/>
            </w:pPr>
            <w:r>
              <w:rPr/>
              <w:t>-консультаций для педагогов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постоянно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слеживание</w:t>
            </w:r>
            <w:r>
              <w:rPr/>
              <w:t xml:space="preserve"> мониторинга учебной деятельности (отчеты, диаграммы, таблиц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содержания плана ВШ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</w:t>
            </w:r>
            <w:r>
              <w:rPr/>
              <w:t xml:space="preserve"> внутришкольного контроля (по плану)</w:t>
            </w:r>
          </w:p>
          <w:p>
            <w:pPr>
              <w:pStyle w:val="Heading2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управленческих действий пед.коллектива 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 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мастер-класс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мастер-класс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для молодых педагогов </w:t>
            </w:r>
            <w:r>
              <w:rPr/>
              <w:t xml:space="preserve">«Научные подходы к организации и проведению уроков ориентированных на качество в 12-летней школе» </w:t>
            </w:r>
          </w:p>
          <w:p>
            <w:pPr>
              <w:pStyle w:val="Normal"/>
              <w:rPr/>
            </w:pPr>
            <w:r>
              <w:rPr/>
              <w:t>Кабанова Т.М. (октябрь), Мусина Т.Г. (ноябрь), Мальтиева К.Б. (декабрь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слеживание</w:t>
            </w:r>
            <w:r>
              <w:rPr>
                <w:b w:val="false"/>
                <w:bCs w:val="false"/>
              </w:rPr>
              <w:t xml:space="preserve"> эффективность применения практических рекомендаций в творческой деятельности  молодых педагогов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(материалы мастер-класс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графика, критериев смотра, комисс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смотра учебных кабине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Кирпичева Е.В., 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работы зав.кабинетами по повышению уровня  достигнутых  изменений в кабинетах, мастерских, спортивном зале</w:t>
            </w:r>
          </w:p>
          <w:p>
            <w:pPr>
              <w:pStyle w:val="Normal"/>
              <w:rPr/>
            </w:pPr>
            <w:r>
              <w:rPr/>
              <w:t>(информация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программы педсовета, решений педсове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рганизация педсовета </w:t>
            </w:r>
            <w:r>
              <w:rPr>
                <w:b w:val="false"/>
              </w:rPr>
              <w:t>«О качестве образования и проблемах связанных с ним в нашей школе» (Сурнина Н.В., Темирова Н.В., Мальтиева К.Б., Бычкова Н.М., Болотова ж.А.)</w: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, Кирпичева Е.В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слеживание </w:t>
            </w:r>
            <w:r>
              <w:rPr>
                <w:color w:val="FF6600"/>
              </w:rPr>
              <w:t xml:space="preserve"> </w:t>
            </w:r>
            <w:r>
              <w:rPr/>
              <w:t>эффективной работы учителей-предметников по повышению качества знаний учащихся в дифференцированных группа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  </w:t>
            </w:r>
            <w:r>
              <w:rPr/>
              <w:t>(материалы ПС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</w:tr>
      <w:tr>
        <w:trPr>
          <w:trHeight w:val="303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рограммы методического совета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методического совета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.Технологические основы развития качества образования.  </w:t>
            </w:r>
            <w:r>
              <w:rPr/>
              <w:t>(Кабанова Т.М., Мусина Т.Г., Терентьева Е.П., Лукина Н.В.)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2.Организация учебно-исследовательской деятельности в 12-летней школе. </w:t>
            </w:r>
            <w:r>
              <w:rPr/>
              <w:t>(Шегибаев Т.И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ние </w:t>
            </w:r>
            <w:r>
              <w:rPr/>
              <w:t>использования продуктивных форм и методов педагогов на уроке с целью повышения качества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слеживание</w:t>
            </w:r>
            <w:r>
              <w:rPr/>
              <w:t xml:space="preserve"> готовности педагогов мо к учебно-исследовательской деятельности в 12-летней школ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материалы МС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программы заседания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заседания МО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Дидактические основы развивающее-воспитывающей функции урока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Анализ пробных ЕНТ, ПГК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Итоги 1 четверти по предмету.</w:t>
            </w:r>
          </w:p>
          <w:p>
            <w:pPr>
              <w:pStyle w:val="TextBody"/>
              <w:ind w:left="720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Р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>
                <w:bCs/>
              </w:rPr>
              <w:t>эффективности использования методов развивающего обучения, эффективности использования методов обучения по предмету ориентированных на качест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ивание деятельности учителей предметников в условиях профильной школы по повышению качества образования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РМ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участни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профессиональных педагогических и психологических тренингов для учителей (по плану психолога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Жабрацкая О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эффективности использования психолого-педагогических тренингов на педагогическую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(материалы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олимпиадных заданий, критериев оценки, банка одаренных детей 7-11 класс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</w:t>
            </w:r>
            <w:r>
              <w:rPr/>
              <w:t xml:space="preserve"> внутришкольной олимпиады для учащихся 7-11 классов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знаний учащихся по общеобразовательным предметам (информация)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, РМ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 </w:t>
            </w:r>
            <w:r>
              <w:rPr/>
              <w:t>рекомендаций по работе с одаренными  и слабоуспевающими учащимис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овещания при директор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итоги проведения внутришкольных предметных олимпиад; Кирпичева Е.В.</w:t>
            </w:r>
          </w:p>
          <w:p>
            <w:pPr>
              <w:pStyle w:val="Normal"/>
              <w:rPr/>
            </w:pPr>
            <w:r>
              <w:rPr/>
              <w:t>- итоги учебных результатов за 1-ю четверть; Кирпичева Е.В., РМО</w:t>
            </w:r>
          </w:p>
          <w:p>
            <w:pPr>
              <w:pStyle w:val="Normal"/>
              <w:rPr/>
            </w:pPr>
            <w:r>
              <w:rPr/>
              <w:t>-справка по итогам смотра учебных кабинетов(Щетинкина С.Е.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б итогах ВШК в октябре; (зам.директор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знаний учащихся по общеобразовательным предметам (информация, отчеты, справки)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Щетинкина С.Е.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участников,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ограммы, рекомендаций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рганизация </w:t>
            </w:r>
            <w:r>
              <w:rPr>
                <w:bCs/>
              </w:rPr>
              <w:t>подготовки  стажировки ИПК «Актуальные проблемы преподавания географии»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Щетинкина С.Е., Мальтиева К.Б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слеживание </w:t>
            </w:r>
            <w:r>
              <w:rPr>
                <w:b w:val="false"/>
              </w:rPr>
              <w:t>возможности современного урока как среды, развивающей личность школьника; показать эффективные формы обучения географии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</w:t>
            </w:r>
            <w:r>
              <w:rPr>
                <w:b/>
                <w:bCs/>
              </w:rPr>
              <w:t xml:space="preserve"> </w:t>
            </w:r>
            <w:r>
              <w:rPr/>
              <w:t>плана мероприятий, практических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Организация  </w:t>
            </w:r>
            <w:r>
              <w:rPr/>
              <w:t>мероприятий ко Дню независимости РК (по плану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right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3"/>
              <w:spacing w:before="0" w:after="0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 рекомендаций по ликвидации отмеченных замечаний  и недостат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я совещания при директор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 xml:space="preserve"> об итогах  ВШК в ноябре; (зам.директора)</w:t>
            </w:r>
          </w:p>
          <w:p>
            <w:pPr>
              <w:pStyle w:val="Normal"/>
              <w:rPr/>
            </w:pPr>
            <w:r>
              <w:rPr/>
              <w:t>-о состоянии внутришкольной документации; Кирпичева Е.В.</w:t>
            </w:r>
          </w:p>
          <w:p>
            <w:pPr>
              <w:pStyle w:val="Normal"/>
              <w:rPr/>
            </w:pPr>
            <w:r>
              <w:rPr/>
              <w:t>-о состоянии работы классных руководителей по гражданско-патриотическому  воспитанию; Казиева А.К.</w:t>
            </w:r>
          </w:p>
          <w:p>
            <w:pPr>
              <w:pStyle w:val="Normal"/>
              <w:rPr/>
            </w:pPr>
            <w:r>
              <w:rPr/>
              <w:t>-о проведении новогодних праздников; Казиева А.К.</w:t>
            </w:r>
          </w:p>
          <w:p>
            <w:pPr>
              <w:pStyle w:val="Normal"/>
              <w:rPr/>
            </w:pPr>
            <w:r>
              <w:rPr/>
              <w:t>-о плане работы на зимних каникулах; Казиева А.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- итоги учебных результатов за 1 полугодие; Кирпичева Е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  </w:t>
            </w:r>
            <w:r>
              <w:rPr>
                <w:b w:val="false"/>
                <w:bCs w:val="false"/>
                <w:color w:val="000000"/>
              </w:rPr>
              <w:t>управленческих действий пед.коллектива</w:t>
            </w:r>
          </w:p>
          <w:p>
            <w:pPr>
              <w:pStyle w:val="Normal"/>
              <w:rPr/>
            </w:pPr>
            <w:r>
              <w:rPr/>
              <w:t>(информация, отчеты, справки)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плана мероприятий, практических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</w:t>
            </w:r>
            <w:r>
              <w:rPr>
                <w:b w:val="false"/>
                <w:bCs w:val="false"/>
              </w:rPr>
              <w:t xml:space="preserve"> новогодних мероприятий 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по плану)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программы  педсовета, решений педсове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 педсовета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«Использование педагогического   инструментария личностно-ориентированного подхода в организации урока - как основа учетной  единицы» (Минькина Н.Н., Терентьева Е.П., Головина Н.А., Колыванова О.Н.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,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слеживание</w:t>
            </w:r>
            <w:r>
              <w:rPr>
                <w:b w:val="false"/>
              </w:rPr>
              <w:t xml:space="preserve"> использования личностно- ориентированного подхода  в организации  урока учителей- предметников     </w:t>
            </w:r>
          </w:p>
          <w:p>
            <w:pPr>
              <w:pStyle w:val="Normal"/>
              <w:rPr/>
            </w:pPr>
            <w:r>
              <w:rPr/>
              <w:t>(материалы ПС)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 программы методического совета, решения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методического сов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.Современные  подходы к организации урока, мотивирующего на интерес и качественное  изучение  дисциплин.</w:t>
            </w:r>
            <w:r>
              <w:rPr>
                <w:b/>
                <w:bCs/>
              </w:rPr>
              <w:t xml:space="preserve"> (Сурнина Н.В., Файзуллина Х.С., Темирова Н.В., Крючкова С.П., Лазуткина Г.И., Жабрацкая О.В.)</w:t>
            </w:r>
          </w:p>
          <w:p>
            <w:pPr>
              <w:pStyle w:val="Normal"/>
              <w:rPr/>
            </w:pPr>
            <w:r>
              <w:rPr/>
              <w:t xml:space="preserve">2.Анализ пробных ЕНТ 11кл.  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>
                <w:bCs/>
              </w:rPr>
              <w:t>потребностей учителя в обогащении среды урока с применением эффективных форм и методов организации образовательного процесса</w:t>
            </w:r>
            <w:r>
              <w:rPr/>
              <w:t xml:space="preserve">  отслеживание</w:t>
            </w:r>
            <w:r>
              <w:rPr>
                <w:b/>
              </w:rPr>
              <w:t xml:space="preserve"> отслеживание  </w:t>
            </w:r>
            <w:r>
              <w:rPr/>
              <w:t>профессиональной деятельности педагогов по подготовке учащихся к ЕН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материалы МС)</w:t>
            </w:r>
          </w:p>
          <w:p>
            <w:pPr>
              <w:pStyle w:val="Heading1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Щетинкина С.Е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программы заседания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заседания МО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>Реализация личностно-ориентированного обучения в преподавании предметов.</w:t>
            </w:r>
          </w:p>
          <w:p>
            <w:pPr>
              <w:pStyle w:val="Normal"/>
              <w:rPr/>
            </w:pPr>
            <w:r>
              <w:rPr/>
              <w:t>2.Анализ пробных ЕНТ, ПГК.</w:t>
            </w:r>
          </w:p>
          <w:p>
            <w:pPr>
              <w:pStyle w:val="Normal"/>
              <w:rPr/>
            </w:pPr>
            <w:r>
              <w:rPr/>
              <w:t>3.Итоги 2 четверти по предмету.</w:t>
            </w:r>
          </w:p>
          <w:p>
            <w:pPr>
              <w:pStyle w:val="Normal"/>
              <w:jc w:val="right"/>
              <w:rPr/>
            </w:pPr>
            <w:r>
              <w:rPr/>
              <w:t>Р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>
                <w:bCs/>
              </w:rPr>
              <w:t>работы учителей МО по реализации личностно-ориентированного обучения в преподавани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ние </w:t>
            </w:r>
            <w:r>
              <w:rPr>
                <w:bCs/>
              </w:rPr>
              <w:t>деятельности учителей-предметников в условиях профильной школы по повышению качества образования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РМ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рограммы семинар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Организация </w:t>
            </w:r>
            <w:r>
              <w:rPr/>
              <w:t>обучающего семинара по теме «Инновационные подходы в организации деятельности учащихся на уроках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Щетинкина С.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слеживание </w:t>
            </w:r>
            <w:r>
              <w:rPr>
                <w:b w:val="false"/>
                <w:bCs w:val="false"/>
              </w:rPr>
              <w:t>эффективности использования методических приемов и творческих тенденций в практической деятельности педагогов по управлению учебно-воспитательным процессом</w:t>
            </w:r>
          </w:p>
          <w:p>
            <w:pPr>
              <w:pStyle w:val="Normal"/>
              <w:rPr/>
            </w:pPr>
            <w:r>
              <w:rPr/>
              <w:t>(материалы семинара)</w:t>
            </w:r>
          </w:p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Щетинкина С.Е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исание  </w:t>
            </w:r>
            <w:r>
              <w:rPr/>
              <w:t xml:space="preserve">системы работы учителя –предметника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 </w:t>
            </w:r>
            <w:r>
              <w:rPr>
                <w:bCs/>
              </w:rPr>
              <w:t xml:space="preserve">школьного </w:t>
            </w:r>
            <w:r>
              <w:rPr/>
              <w:t xml:space="preserve">фестиваля электронных презентаций с защитой «Системы работы учителя» </w:t>
            </w:r>
          </w:p>
          <w:p>
            <w:pPr>
              <w:pStyle w:val="Normal"/>
              <w:rPr/>
            </w:pPr>
            <w:r>
              <w:rPr/>
              <w:t>(принимают участие аттестуемые учителя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Р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системы работы</w:t>
            </w:r>
            <w:r>
              <w:rPr>
                <w:b/>
                <w:bCs/>
              </w:rPr>
              <w:t xml:space="preserve">  </w:t>
            </w:r>
            <w:r>
              <w:rPr/>
              <w:t>учителей предметников над научно-методической темой</w:t>
            </w:r>
          </w:p>
          <w:p>
            <w:pPr>
              <w:pStyle w:val="Style13"/>
              <w:spacing w:before="0" w:after="0"/>
              <w:rPr/>
            </w:pPr>
            <w:r>
              <w:rPr/>
              <w:t>(электронные презентации)</w:t>
            </w:r>
          </w:p>
          <w:p>
            <w:pPr>
              <w:pStyle w:val="Style13"/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/>
              <w:t>январь</w:t>
            </w:r>
          </w:p>
          <w:p>
            <w:pPr>
              <w:pStyle w:val="Style13"/>
              <w:spacing w:before="280" w:after="0"/>
              <w:rPr/>
            </w:pPr>
            <w:r>
              <w:rPr/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совещания при директоре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- об итогах  ВШК в декабре; (зам.директора)</w:t>
            </w:r>
          </w:p>
          <w:p>
            <w:pPr>
              <w:pStyle w:val="Normal"/>
              <w:rPr/>
            </w:pPr>
            <w:r>
              <w:rPr/>
              <w:t>-о работе школьных методических объединений за 1 полугодие; Щетинкина С.Е.</w:t>
            </w:r>
          </w:p>
          <w:p>
            <w:pPr>
              <w:pStyle w:val="Normal"/>
              <w:rPr/>
            </w:pPr>
            <w:r>
              <w:rPr/>
              <w:t>-о состоянии физкультурно-оздоровительной работы в школе; Казиева А.К.</w:t>
            </w:r>
          </w:p>
          <w:p>
            <w:pPr>
              <w:pStyle w:val="Normal"/>
              <w:rPr/>
            </w:pPr>
            <w:r>
              <w:rPr/>
              <w:t>- о работе детской организации; Казиева А.К.</w:t>
            </w:r>
          </w:p>
          <w:p>
            <w:pPr>
              <w:pStyle w:val="Normal"/>
              <w:rPr/>
            </w:pPr>
            <w:r>
              <w:rPr/>
              <w:t>-о состоянии школьной документации; Кирпичева Е.В.</w:t>
            </w:r>
          </w:p>
          <w:p>
            <w:pPr>
              <w:pStyle w:val="Normal"/>
              <w:rPr/>
            </w:pPr>
            <w:r>
              <w:rPr/>
              <w:t>-о состоянии питания в школе; Терпиловская М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  </w:t>
            </w:r>
            <w:r>
              <w:rPr>
                <w:b w:val="false"/>
                <w:bCs w:val="false"/>
                <w:color w:val="000000"/>
              </w:rPr>
              <w:t>управленческих действий пед.коллектива</w:t>
            </w:r>
          </w:p>
          <w:p>
            <w:pPr>
              <w:pStyle w:val="Normal"/>
              <w:rPr/>
            </w:pPr>
            <w:r>
              <w:rPr/>
              <w:t>(информация, отчеты, справки)</w:t>
            </w:r>
          </w:p>
          <w:p>
            <w:pPr>
              <w:pStyle w:val="Style13"/>
              <w:spacing w:before="0" w:after="0"/>
              <w:jc w:val="right"/>
              <w:rPr>
                <w:bCs/>
              </w:rPr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графика проведения уроков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открытых уроков  молодых учителей по теме «Современный ур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(Миллер В.В..,   Искиндирова А.Т., Ормамбекова А.К., Головина Н .А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абрацкая О.В, Нурмухамбетов Т.З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>Отслеживание</w:t>
            </w:r>
            <w:r>
              <w:rPr>
                <w:b w:val="false"/>
                <w:bCs w:val="false"/>
                <w:color w:val="000000"/>
              </w:rPr>
              <w:t xml:space="preserve"> проблем, трудностей в работе молодых учителей с целью оказания методической помощи</w:t>
            </w:r>
          </w:p>
          <w:p>
            <w:pPr>
              <w:pStyle w:val="Normal"/>
              <w:rPr/>
            </w:pPr>
            <w:r>
              <w:rPr/>
              <w:t>(разработки уроков, рекомендации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контингента выступающих, рекомендаций по созданию здоровьесберегающего пространства 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совещания при директоре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об итогах  ВШК в январе; (зам.директор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справка по итогам открытых уроков молодых педагогов; Щетинкина С.Е.</w:t>
            </w:r>
          </w:p>
          <w:p>
            <w:pPr>
              <w:pStyle w:val="Normal"/>
              <w:rPr/>
            </w:pPr>
            <w:r>
              <w:rPr/>
              <w:t>-о состояние работы классных руководителей по правовому воспитанию учащихся; Казиева А.К.</w:t>
            </w:r>
          </w:p>
          <w:p>
            <w:pPr>
              <w:pStyle w:val="Normal"/>
              <w:rPr/>
            </w:pPr>
            <w:r>
              <w:rPr/>
              <w:t>-состояние работы с учащимися группы «риска», учащихся состоящих на различных видах учета; (Терпиловская М.В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  </w:t>
            </w:r>
            <w:r>
              <w:rPr>
                <w:b w:val="false"/>
                <w:bCs w:val="false"/>
                <w:color w:val="000000"/>
              </w:rPr>
              <w:t>управленческих действий пед.коллектива</w:t>
            </w:r>
          </w:p>
          <w:p>
            <w:pPr>
              <w:pStyle w:val="Normal"/>
              <w:rPr/>
            </w:pPr>
            <w:r>
              <w:rPr/>
              <w:t>(информация, отчеты, справки)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программы педсовета, решений педсове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педсовет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Анализ педагогических условий, влияющих на качество образования и оценка результативности работы над повышением качества образования» (Мухамбетова Г.С., Шегибаев Т.И., Мусина Т.Г., Крючкова С.П.)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Администрац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</w:t>
            </w:r>
            <w:r>
              <w:rPr>
                <w:b w:val="false"/>
                <w:color w:val="000000"/>
              </w:rPr>
              <w:t>педагогических условий, влияющих на качество образования и результаты  работы над его повышением</w:t>
            </w:r>
          </w:p>
          <w:p>
            <w:pPr>
              <w:pStyle w:val="Normal"/>
              <w:rPr/>
            </w:pPr>
            <w:r>
              <w:rPr/>
              <w:t>(материалы ПС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программы  методического совета, решения 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методического совета</w:t>
            </w:r>
          </w:p>
          <w:p>
            <w:pPr>
              <w:pStyle w:val="Normal"/>
              <w:rPr/>
            </w:pPr>
            <w:r>
              <w:rPr/>
              <w:t>1.Здоровьесберегающие педагогические технологии в условиях перехода к новой модели образования 12-летней школы: опыт, проблемы, перспективы</w:t>
            </w:r>
            <w:r>
              <w:rPr>
                <w:b/>
              </w:rPr>
              <w:t>. (Ващенко В.А., Мальтиева К.Б., Величко Л.И., Билялова А.Т.)</w:t>
            </w:r>
          </w:p>
          <w:p>
            <w:pPr>
              <w:pStyle w:val="Normal"/>
              <w:rPr/>
            </w:pPr>
            <w:r>
              <w:rPr/>
              <w:t>2.Анализ пробных ЕНТ.</w:t>
            </w:r>
          </w:p>
          <w:p>
            <w:pPr>
              <w:pStyle w:val="Normal"/>
              <w:rPr/>
            </w:pPr>
            <w:r>
              <w:rPr/>
              <w:t>3.Анализ ПГК, 4, 9 класс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Щетинкина С.Е., </w:t>
            </w:r>
          </w:p>
          <w:p>
            <w:pPr>
              <w:pStyle w:val="Normal"/>
              <w:jc w:val="right"/>
              <w:rPr/>
            </w:pPr>
            <w:r>
              <w:rPr/>
              <w:t>Кирпич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 xml:space="preserve">  и оценивание результативности действий педагогов по расширению возможностей здоровьесберегающих технологий  при переходе к 12-летнему образованию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Оценивание </w:t>
            </w:r>
            <w:r>
              <w:rPr/>
              <w:t>качества обученности учащихся 4, 9, 11 кл.по предметам  сдаваемым на ПГК, ЕНТ</w:t>
            </w:r>
          </w:p>
          <w:p>
            <w:pPr>
              <w:pStyle w:val="Normal"/>
              <w:rPr/>
            </w:pPr>
            <w:r>
              <w:rPr/>
              <w:t>(материалы МС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,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ирпичева Е.В.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программы заседания,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ганизация заседания МО</w:t>
            </w:r>
          </w:p>
          <w:p>
            <w:pPr>
              <w:pStyle w:val="Normal"/>
              <w:rPr/>
            </w:pPr>
            <w:r>
              <w:rPr/>
              <w:t>1.Методика контроля на уроках в рамках перехода на 12-летнее образование.</w:t>
            </w:r>
          </w:p>
          <w:p>
            <w:pPr>
              <w:pStyle w:val="Normal"/>
              <w:rPr/>
            </w:pPr>
            <w:r>
              <w:rPr/>
              <w:t>2.Анализ ПГК-2010.</w:t>
            </w:r>
          </w:p>
          <w:p>
            <w:pPr>
              <w:pStyle w:val="Normal"/>
              <w:rPr/>
            </w:pPr>
            <w:r>
              <w:rPr/>
              <w:t>3.Анализ пробных ЕНТ</w:t>
            </w:r>
          </w:p>
          <w:p>
            <w:pPr>
              <w:pStyle w:val="Normal"/>
              <w:rPr/>
            </w:pPr>
            <w:r>
              <w:rPr/>
              <w:t>4.Итоги 3 четверти.</w:t>
            </w:r>
          </w:p>
          <w:p>
            <w:pPr>
              <w:pStyle w:val="Normal"/>
              <w:jc w:val="right"/>
              <w:rPr/>
            </w:pPr>
            <w:r>
              <w:rPr/>
              <w:t>Р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>
                <w:bCs/>
              </w:rPr>
              <w:t>методики контроля на уроках  в условиях перехода на 12-летнее образова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>
                <w:bCs/>
              </w:rPr>
              <w:t xml:space="preserve"> деятельности учителей-предметников в условиях профильной школы по повышению качества образования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МО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графика, критериев смотра, комисс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смотра учебных кабинетов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Кирпичева Е.В., 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работы зав.кабинетами по повышению уровня  достигнутых  изменений в кабинетах, мастерских, спортивном зале</w:t>
            </w:r>
          </w:p>
          <w:p>
            <w:pPr>
              <w:pStyle w:val="Normal"/>
              <w:rPr/>
            </w:pPr>
            <w:r>
              <w:rPr/>
              <w:t>(информация)</w:t>
            </w:r>
          </w:p>
          <w:p>
            <w:pPr>
              <w:pStyle w:val="Normal"/>
              <w:jc w:val="right"/>
              <w:rPr/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плана мероприятий, практических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</w:t>
            </w:r>
            <w:r>
              <w:rPr>
                <w:b w:val="false"/>
                <w:bCs w:val="false"/>
              </w:rPr>
              <w:t>мероприятий к международному женскому дню (по плану)</w:t>
            </w:r>
          </w:p>
          <w:p>
            <w:pPr>
              <w:pStyle w:val="TextBody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 плана мероприятий, практических 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Организация </w:t>
            </w:r>
            <w:r>
              <w:rPr>
                <w:b w:val="false"/>
                <w:bCs w:val="false"/>
              </w:rPr>
              <w:t>мероприятий к празднику  Наурыз   (по плану)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 совещания при директоре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/>
              <w:t>об  итогах ВШК в феврале месяце; (зам.директора)</w:t>
            </w:r>
          </w:p>
          <w:p>
            <w:pPr>
              <w:pStyle w:val="Normal"/>
              <w:rPr/>
            </w:pPr>
            <w:r>
              <w:rPr/>
              <w:t>-о подготовке к итоговой аттестации; Кирпичева Е.В.</w:t>
            </w:r>
          </w:p>
          <w:p>
            <w:pPr>
              <w:pStyle w:val="Normal"/>
              <w:rPr/>
            </w:pPr>
            <w:r>
              <w:rPr/>
              <w:t>-о плане работы на весенних каникулах; Казиева А.К.</w:t>
            </w:r>
          </w:p>
          <w:p>
            <w:pPr>
              <w:pStyle w:val="Normal"/>
              <w:rPr/>
            </w:pPr>
            <w:r>
              <w:rPr/>
              <w:t>-справка по итогам смотра учебных кабинетов; (Щетинкина С.Е.)</w:t>
            </w:r>
          </w:p>
          <w:p>
            <w:pPr>
              <w:pStyle w:val="Normal"/>
              <w:rPr/>
            </w:pPr>
            <w:r>
              <w:rPr/>
              <w:t>-о состоянии работы со слабоуспевающими учащимися; Кирпичева Е.В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  </w:t>
            </w:r>
            <w:r>
              <w:rPr>
                <w:b w:val="false"/>
                <w:bCs w:val="false"/>
                <w:color w:val="000000"/>
              </w:rPr>
              <w:t>управленческих действий пед.коллектива</w:t>
            </w:r>
          </w:p>
          <w:p>
            <w:pPr>
              <w:pStyle w:val="Normal"/>
              <w:rPr/>
            </w:pPr>
            <w:r>
              <w:rPr/>
              <w:t>(информация, отчеты, справки)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  <w:r>
              <w:rPr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совещания при директоре</w:t>
            </w:r>
          </w:p>
          <w:p>
            <w:pPr>
              <w:pStyle w:val="Normal"/>
              <w:rPr/>
            </w:pPr>
            <w:r>
              <w:rPr/>
              <w:t>- об  итогах ВШК в марте месяце; (зам.директора)</w:t>
            </w:r>
          </w:p>
          <w:p>
            <w:pPr>
              <w:pStyle w:val="Normal"/>
              <w:rPr/>
            </w:pPr>
            <w:r>
              <w:rPr/>
              <w:t>- о состоянии внутришкольной документации; Кирпичева Е.В.</w:t>
            </w:r>
          </w:p>
          <w:p>
            <w:pPr>
              <w:pStyle w:val="Normal"/>
              <w:rPr/>
            </w:pPr>
            <w:r>
              <w:rPr/>
              <w:t>-о комплектовании пед.кадров на новый учебный год; Щетинкина С.Е.</w:t>
            </w:r>
          </w:p>
          <w:p>
            <w:pPr>
              <w:pStyle w:val="Normal"/>
              <w:rPr/>
            </w:pPr>
            <w:r>
              <w:rPr/>
              <w:t xml:space="preserve">-об организации летней занятости учащихся 1-10 классов; Казиева А.К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  </w:t>
            </w:r>
            <w:r>
              <w:rPr>
                <w:b w:val="false"/>
                <w:bCs w:val="false"/>
                <w:color w:val="000000"/>
              </w:rPr>
              <w:t>управленческих действий пед.коллектива</w:t>
            </w:r>
          </w:p>
          <w:p>
            <w:pPr>
              <w:pStyle w:val="Normal"/>
              <w:rPr/>
            </w:pPr>
            <w:r>
              <w:rPr/>
              <w:t>(информация, отчеты, справ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сценария праздни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</w:t>
            </w:r>
            <w:r>
              <w:rPr/>
              <w:t xml:space="preserve"> праздника Книги</w:t>
            </w:r>
          </w:p>
          <w:p>
            <w:pPr>
              <w:pStyle w:val="Normal"/>
              <w:jc w:val="right"/>
              <w:rPr/>
            </w:pPr>
            <w:r>
              <w:rPr/>
              <w:t>Тулегенова Р.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эффективной деятельности библиотекаря школы по развитию информационной культуры обучающихся (сценарий) Тулегенова Р.М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плана ак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акции «Патриот» (по плану)</w:t>
            </w:r>
          </w:p>
          <w:p>
            <w:pPr>
              <w:pStyle w:val="Style13"/>
              <w:spacing w:before="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Апрель-май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ценивание</w:t>
            </w:r>
            <w:r>
              <w:rPr/>
              <w:t xml:space="preserve"> уровня сформированности нравственных ценностей школьников (информация)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объема работ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</w:t>
            </w:r>
            <w:r>
              <w:rPr/>
              <w:t xml:space="preserve"> школьных субботников по облагораживанию школы и школьной территории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в течение года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слеживания</w:t>
            </w:r>
            <w:r>
              <w:rPr/>
              <w:t xml:space="preserve"> деятельности классных руководителей в формировании экологического воспитания (информация)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программы педсовет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Организация педагогического совета </w:t>
            </w:r>
            <w:r>
              <w:rPr/>
              <w:t>«Допуск к переводным  экзаменам и ЕНТ»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Кирпичева Е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и оценивание </w:t>
            </w:r>
            <w:r>
              <w:rPr/>
              <w:t>результатов деятельности педколлектива (приказ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ирпичева Е.В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содержания, участников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  педагогической выставки </w:t>
            </w:r>
            <w:r>
              <w:rPr/>
              <w:t>(наработки педагогов школы - программы, брошюры, рабочие тетради, и т.п.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Щетинкина С.Е., РМ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инновационной деятельности учителей –предметников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в методическом сопровождении учебно-воспитательного  процесса (материалы)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плана мероприятий в летний пери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 xml:space="preserve">летнего отдыха и летней занятости подростков в летний период </w:t>
            </w:r>
          </w:p>
          <w:p>
            <w:pPr>
              <w:pStyle w:val="Normal"/>
              <w:rPr/>
            </w:pPr>
            <w:r>
              <w:rPr/>
              <w:t>(май-август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занятости подростков в летний период (отчет)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сценария праздни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рганизация</w:t>
            </w:r>
            <w:r>
              <w:rPr/>
              <w:t xml:space="preserve"> праздника «Последний звонок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азиева А.К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рекомендац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совещания при директоре</w:t>
            </w:r>
          </w:p>
          <w:p>
            <w:pPr>
              <w:pStyle w:val="Normal"/>
              <w:rPr/>
            </w:pPr>
            <w:r>
              <w:rPr/>
              <w:t>-об  итогах ВШК в апреле месяце; (зам.директора)</w:t>
            </w:r>
          </w:p>
          <w:p>
            <w:pPr>
              <w:pStyle w:val="Normal"/>
              <w:rPr/>
            </w:pPr>
            <w:r>
              <w:rPr/>
              <w:t>-об окончании учебного года; Кирпичева Е.В.</w:t>
            </w:r>
          </w:p>
          <w:p>
            <w:pPr>
              <w:pStyle w:val="Normal"/>
              <w:rPr/>
            </w:pPr>
            <w:r>
              <w:rPr/>
              <w:t>-об итогах спортивно-оздоровительной работы и профилактике детского дорожно-транспортного травматизма; Казиева А.А.</w:t>
            </w:r>
          </w:p>
          <w:p>
            <w:pPr>
              <w:pStyle w:val="Normal"/>
              <w:rPr/>
            </w:pPr>
            <w:r>
              <w:rPr/>
              <w:t>-о выполнении учебных программ; Щетинкина С.Е.</w:t>
            </w:r>
          </w:p>
          <w:p>
            <w:pPr>
              <w:pStyle w:val="Normal"/>
              <w:rPr/>
            </w:pPr>
            <w:r>
              <w:rPr/>
              <w:t>-о работе летнего лагеря; Казиева А.К.</w:t>
            </w:r>
          </w:p>
          <w:p>
            <w:pPr>
              <w:pStyle w:val="Normal"/>
              <w:rPr/>
            </w:pPr>
            <w:r>
              <w:rPr/>
              <w:t>-о состоянии  школьной документации; Кирпичева Е.В.</w:t>
            </w:r>
          </w:p>
          <w:p>
            <w:pPr>
              <w:pStyle w:val="Style13"/>
              <w:spacing w:before="0" w:after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000000"/>
              </w:rPr>
              <w:t xml:space="preserve">Оценивание   </w:t>
            </w:r>
            <w:r>
              <w:rPr>
                <w:b w:val="false"/>
                <w:bCs w:val="false"/>
                <w:color w:val="000000"/>
              </w:rPr>
              <w:t>управленческих действий пед.коллектива</w:t>
            </w:r>
          </w:p>
          <w:p>
            <w:pPr>
              <w:pStyle w:val="Normal"/>
              <w:rPr/>
            </w:pPr>
            <w:r>
              <w:rPr/>
              <w:t>(информация, отчеты, справки)</w:t>
            </w:r>
          </w:p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/>
              <w:t>Администрация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лана действий на новый учебный год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 проведения </w:t>
            </w:r>
            <w:r>
              <w:rPr/>
              <w:t>собеседования с руководителями методических объединений</w:t>
            </w:r>
          </w:p>
          <w:p>
            <w:pPr>
              <w:pStyle w:val="Normal"/>
              <w:jc w:val="right"/>
              <w:rPr/>
            </w:pPr>
            <w:r>
              <w:rPr/>
              <w:t>Администрац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тенденций в деятельности школьных мо по повышению качества образования</w:t>
            </w:r>
          </w:p>
          <w:p>
            <w:pPr>
              <w:pStyle w:val="Style13"/>
              <w:spacing w:before="0" w:after="0"/>
              <w:rPr/>
            </w:pPr>
            <w:r>
              <w:rPr/>
              <w:t>(информация)</w:t>
            </w:r>
          </w:p>
          <w:p>
            <w:pPr>
              <w:pStyle w:val="Style13"/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>Щетинкина С.Е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ределение</w:t>
            </w:r>
            <w:r>
              <w:rPr/>
              <w:t xml:space="preserve"> сценария праздник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Выпускного вечер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jc w:val="right"/>
              <w:rPr/>
            </w:pPr>
            <w:r>
              <w:rPr/>
              <w:t>родительский комитет 11 кл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лана действий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</w:t>
            </w:r>
            <w:r>
              <w:rPr/>
              <w:t>международного Дня защиты детей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лана проведения акции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и проведение </w:t>
            </w:r>
            <w:r>
              <w:rPr/>
              <w:t>акции, посвященной Дню борьбы с наркомание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пределение </w:t>
            </w:r>
            <w:r>
              <w:rPr/>
              <w:t>программы проведения декад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профилактической декады </w:t>
            </w:r>
            <w:r>
              <w:rPr/>
              <w:t>«Внимание дети!»</w:t>
            </w:r>
          </w:p>
          <w:p>
            <w:pPr>
              <w:pStyle w:val="Normal"/>
              <w:jc w:val="right"/>
              <w:rPr/>
            </w:pPr>
            <w:r>
              <w:rPr/>
              <w:t>Казиева А.К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слеживание </w:t>
            </w:r>
          </w:p>
          <w:p>
            <w:pPr>
              <w:pStyle w:val="Style13"/>
              <w:spacing w:before="0" w:after="0"/>
              <w:rPr/>
            </w:pPr>
            <w:r>
              <w:rPr/>
              <w:t>-снижения детского дорожно-транспортного травматизма,</w:t>
            </w:r>
          </w:p>
          <w:p>
            <w:pPr>
              <w:pStyle w:val="Style13"/>
              <w:spacing w:before="0" w:after="0"/>
              <w:rPr/>
            </w:pPr>
            <w:r>
              <w:rPr/>
              <w:t xml:space="preserve">-проведение разъяснительной работы  по проблеме безопасности дорожного движения </w:t>
            </w:r>
          </w:p>
          <w:p>
            <w:pPr>
              <w:pStyle w:val="Style13"/>
              <w:spacing w:before="0" w:after="0"/>
              <w:rPr/>
            </w:pPr>
            <w:r>
              <w:rPr/>
              <w:t>(информация)</w:t>
            </w:r>
          </w:p>
          <w:p>
            <w:pPr>
              <w:pStyle w:val="Style13"/>
              <w:spacing w:before="0" w:after="0"/>
              <w:jc w:val="right"/>
              <w:rPr/>
            </w:pPr>
            <w:r>
              <w:rPr/>
              <w:t>Казиева А.К.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авгус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ставление </w:t>
            </w:r>
            <w:r>
              <w:rPr/>
              <w:t>графика рейдовых отработок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рганизация и проведение  </w:t>
            </w:r>
            <w:r>
              <w:rPr/>
              <w:t>рейдовых отработок (еженедельно)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Казиева А.К., Терпиловская М.В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</w:rPr>
              <w:t xml:space="preserve">Отслеживание </w:t>
            </w:r>
            <w:r>
              <w:rPr/>
              <w:t>занятости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подростков во внеурочное время (информация по итогам 1 раз в квартал) </w:t>
            </w:r>
          </w:p>
          <w:p>
            <w:pPr>
              <w:pStyle w:val="Style13"/>
              <w:spacing w:before="0" w:after="0"/>
              <w:jc w:val="right"/>
              <w:rPr>
                <w:b/>
                <w:b/>
                <w:bCs/>
              </w:rPr>
            </w:pPr>
            <w:r>
              <w:rPr/>
              <w:t>Терпиловская М.В.</w:t>
            </w:r>
          </w:p>
        </w:tc>
      </w:tr>
    </w:tbl>
    <w:p>
      <w:pPr>
        <w:pStyle w:val="Normal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66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16:00Z</dcterms:created>
  <dc:creator>Завуч</dc:creator>
  <dc:description/>
  <cp:keywords/>
  <dc:language>en-US</dc:language>
  <cp:lastModifiedBy>Завуч-3</cp:lastModifiedBy>
  <dcterms:modified xsi:type="dcterms:W3CDTF">2009-11-05T12:06:00Z</dcterms:modified>
  <cp:revision>6</cp:revision>
  <dc:subject/>
  <dc:title>Планирование работы методической службы на 2008-2009 учебный год</dc:title>
</cp:coreProperties>
</file>