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педагогического сов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 «Средняя школа №6 отдел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акимата города Костаная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 __» августа  2012г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1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С, директор ГУ «Средняя школа №6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образования акимата города Костана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 Г.Г. Тар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 УЧЕБНО - ВОСПИТАТЕЛЬНОЙ 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 «Средняя школа №6 отдела образования акимата города Костана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школ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метных компетенций учителя посредством личностно-ориентированного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а в обучении и воспит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реды, побуждающей участников образовательного процесса к успеху через развитие, обновление, творческий поиск путем освоения и внедрения личностно-ориентированного подхода в препода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 содержание образования через внедрение  технологии педагогика сотрудничеств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методическое и профессиональное мастерство педагогов через обобщение и распространение передового педагогического опы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уроки  различного типа с использованием ИКТ и педагогики сотрудничества, с учетом возрастных особенностей школьников, специфики класса (группы, личности учени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ять здоровье детей и педагогов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30"/>
        <w:gridCol w:w="14"/>
        <w:gridCol w:w="2367"/>
        <w:gridCol w:w="29"/>
        <w:gridCol w:w="2268"/>
        <w:gridCol w:w="72"/>
        <w:gridCol w:w="1912"/>
        <w:gridCol w:w="14"/>
        <w:gridCol w:w="2112"/>
        <w:gridCol w:w="15"/>
      </w:tblGrid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УВП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ОТ и ТБ, создание штаба Г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нин В.Г., Кирпичева Е.В., Какора А.М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РУП школы на учебный 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август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внутреннего распорядка школы на учебный 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август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й распоря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Тулегенова Р.М., Какора А.М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базой по организации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законодательных актов РК, решений органов власти, органов управления образования и отдела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ланы, программы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пед.коллектив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иказов на основании приказов отдела образования по основным направлениям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локальных актов школы по организации деятельности методической служб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локальных актов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 и руководители предметных 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ВОУД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рмативно-правов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ЕНТ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создание нормативно-правовой ба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 изменениями в приказе министра образования РК от 22.01.2010г. №16 «Об утверждении Правил аттестации педагогических работник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етодических рекомендаций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методических рекомендаций  «Организация поисково-исследовательской деятельности школьников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  <w:br/>
              <w:t>Шегибаев Т.И.,</w:t>
              <w:br/>
              <w:t>Болотова Ж.А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  «Психологические аспекты организации работы с одаренными детьм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чук Е.Б., психолог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й  копилки «Педагогический инструментарий в разрезе личностно-ориентированного подход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сб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уководители предметных   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еятельности школы по приоритетным направления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участия педагогов в городских, областных конкурс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 педагогов в городских, областных семин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хождение курсовой подготовки педагог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ивности обученности по школ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а и успеваемости  знаний по предмет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ы ЕН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при директоре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таж по ОТ, ТБ, ГО, ПБ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таж по ведению школьной документ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домашнего обуч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дежурства по школ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питания школьн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казании социальной поддержки учащихся школы в ходе акции «Забота» и «Дорога в школу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комство и изучение нормативно-правовой базы по ВОУД-2013г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знакомство и изучение нормативно-правовой базы по ЕНТ-2013г.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месячника по всеобучу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ловская М.В., соц. п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ловская М.В., соц. п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структаж по соблюдению правил и норм санитарно-гигиенического режима в школ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ояние здоровья школьников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адаптационного периода обучающихся 1-х класс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.работн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, администра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учебных результатов за 1-ю четвер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проведения внутришкольных олимпиад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пробных ЕНТ за 1-ю четвер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адаптационного периода обучающихся 5-х, 10-х класс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о состояние внутришкольной документации (проверка журнало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проверки состояния обучения на дом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фронтальной проверки состояния образовательного процесса в 9-х классах по математике и истории Казахстан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ояние работы социального педагога с малообеспеченными и неблагополучными семьями учащихс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ояние работы по профилактике ДДТТ за 1 полугод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правка об организации работы с детьми, требующими к себе особого вним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формация об организации домашнего обуч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ловская М.В., соц.пед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пичева Е.В., зам.дир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уллина Х.С., шк. инспектор по ПДД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вторный инструктаж по ОТ, ТБ, ГО, ПБ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учебных результатов за первое полугод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пробных  тестирований ЕНТ   за 2 четвер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правка о состоянии внутришкольной документации (журналы)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работы психолога в рамках предпрофильного и профильного обуч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ведению курсов, факультатив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месячника по всеобуч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 Кирпичева Е.В.,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учебной деятельности учащихся с низким уровнем мотивации в обучен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фронтальной проверки состояния образовательного процесса во 2-3 класс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об организации учебного процесса, деятельности классных руководителей и учителей –предметников в 6-8 классов по повышению мотивации к обучению в классах с углубленным изучением предм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о состоянии внутришкольной документации (личные дела учащихся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ходе подготовки к итоговой аттестации 9,11 класс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учебных результатов за 3-ю четвер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реализации Закона «О языках в РК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смотра учебных кабин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о состоянии внутришкольной документации (журналы)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итогов ВОУД-2013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едварительном комплектовании пед.кадров на новый учебный год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летней занятости и оздоровления учащихся 1-10 класс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о подготовке учащихся 4-х классов к переходу на 2 уровень обуч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 зам.дир. Кирпичева Е.В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готовности проведения ЕН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выполнении учебных програм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организации повторения на урок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о мероприятиях, проведенных по профилактике ДДТТ за 2 полугод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итогах спортивно-оздоровительной работы за год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уллина Х.С., шк.инспектор по ПД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состоянии внутришкольной документации (журналы, личные дела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ояние работы с одаренными детьми (итоги олимпиад, конкурсов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 зам.дир.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методическом совете  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ическое объединение – ресурс профессионального роста педаго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  работы в 2012-2013 уч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программ углубленного преподавания предметов, курсов по выбор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ффективность деятельного взаимодействия классных руководителей и учителей-предметников по созданию благоприятных ниш и комфортной воспитывающей и обучающей среды класса,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ценка результативности деятельности методической службы по распространению и внедрению технологии личностно-ориентированного обуч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чет учителями психофизиологических особенностей учащихся на уроке и во внеурочное время – требование педагогики сотруднич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педсовете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школы в 2011-2012 уч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верждение РУП.</w:t>
              <w:br/>
              <w:t>3. Утверждение режима работы на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нное начало учебного г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ие в классы, открытие классов с углубленным изучением, ЗПР, общеобразовательных классов (об организованном начале 2012-2013 учебного год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реда как средство сосуществования учеников, родителей, учителей, работников школы.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по 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ь в организации и реализации приемов личностно-ориентированного подхода как средства повышения качества знаний и работы с учеником (показать систему работы по выстраиванию личностно-ориентированного подхода по школам: начальная,-средняя- старша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ояние коррекционной работы в школе (класс ЗПР, инклюзивное образовани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арадоксы зоны ближайшего развития (микрорайон) и как их преодолеть. (интернет-педсовет совместно с сш №17,18,21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тоги работы в дифференцированных группах (качество, успеваемость, результативность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пуске к промежуточной и итоговой аттестации, перевод учащихся в последующие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учащихся по итогам промежуточной аттест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9 клас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11 классов.</w:t>
              <w:br/>
              <w:t>Перевод получивших задание на лет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мо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ссмотрение и утверждение КТП на 2012-2013 учебный год.</w:t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МО в 2011-2012 год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задачи мо  на новый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дифференцированных учебных групп на новый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и рассмотрение индивидуальных программ развития детей с ограниченными возможностями (ОВ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й методический кабинет как одна из форм организации самообразования педагог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спешный учитель – успешная школа: путь к вершинам педагогического мастерства (презентация наработок учителями М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ояние работы по предметам в коррекционном классе, работа с детьми с ОВ, интегрированными в общеобразовательные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тресс в работе педагога: техники самопомощ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четы предметников об эффективности работы в дифференцированных групп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экзаменационных материа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ение плана 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аботы мо  в новом учебном год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методического кабинет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месяц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летуч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месяц, по вторник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еженедель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с педагогами, руководителями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, по вторник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индивидуаль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(по плану ВШ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анализа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банка данных педагогов школы на 2012-2013 уч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ка методического материала к проведению педсов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ок методической литера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 в метод.каби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одготовки учащихся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рук.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редпрофильного и профильного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етодического материала Ш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1 раз в четверть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повышения профессиональной квалификации педагогов на курс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й график прохождения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РМ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вновь прибывшими и молодыми педагог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и с педагогами (по запрос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иагностической карты на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к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ы молодого учител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накомства молодых педагогов и вновь прибывших с режимом работы и внутренним распорядком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основам методики преподавания своего предм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ставничества над молодыми специалист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инкина С.Е., зам.ди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структажа по ведению внутришкольной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енингов для молодых педагогов и вновь прибывших(по плану психолог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 1 раз в четверть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ренин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ы молодых «Создание ситуации успеха» (проведение открытых урок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,  эл.сборник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ого отчета молодых учителей по теме само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 с молодыми и вновь прибывшими учителя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ШМУ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Постановка задач урока (образовательных, развивающих, воспитательных)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, проверка поурочных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Минькина Н.Н., уч.истор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внутреннего содержания учебного кабинета в условиях интерактивного оборудован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, уч.биолог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менение интерактивного оборудования в учебно-воспитательном процесс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кина С.Е., зам. дир.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, уч. информат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ивизации познавательной деятельности                                            учащихся путем использования технологии педагогика сотрудничест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 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ванова О.Н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С.П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ьтиева К.Б.  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вышению профессионального мастерства педагог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курсовой подготовки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творческие отчеты по итогам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 практикум по изучению технологии «Педагогика сотрудничест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–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приглашают «Обучение и воспитание успехом» (показательные урок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–Дека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урсов по использованию интерактивного оборудования в учебном процесс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январь (2 раза в месяц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, уч.информат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ткрытых уроков в режи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биологии, музыке)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, уч.биолог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ванова О.Н., уч.музы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зачета по использованию интерактивного оборудования в учебно-воспитательном процессе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разработок уроков учителей-предметников с применением интерактив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рофком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опыты работы     учителей по теме самообразован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по теме самообразов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Активизация познавательной деятельности учащихся на уроках истории» -Сурнина Н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Анализ художественного произведения»-Терентьева Е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Активизация мыслительной деятельности учащихся на уроках музыки» - Колыванова О.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Индивидуализация знаний учащихся через дифференцированный подход в обучении с применением инновационных методов» - Крючкова С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Модульное обучение как средство самостоятельности учащихся» - Файзуллина Х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Основы декоративно-прикладного искусства в детском творчестве» - Величко Л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Формирование общетехнических знаний, умений и навыков»   - Какора А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на  заседании М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методических рекомендаций (апрел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нина Н.В., Терентьева Е.П., Колыванова О.Н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С.П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уллина Х.С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Л.И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ра А.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ьной аттестационной комисс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става аттестационной коми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списка аттестующихся учителей в 2012-2013 уч.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аттесту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  плана-графика работы АК и индивидуальных планов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  работы АК, инд.планы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по аттестации для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и, пакет документов в помощь аттестуемому учителю(в эл.ви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знакомление с правилами об аттестации педагогических работников от 22.01.2010г. №16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брание секретаря А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смотрение поданных заявлений педагог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ю индивидуальных планов аттестуемых педагог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ие положительного в работе аттестуемых учит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комендации по устранению выявленных пробле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творческих отч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ведение итог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ка аттестационных листов на педагог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форм и содержания педсоветов, методсоветов, семинаров, открытых уроков и внеклассных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ланы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валификационному тест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бных тестирований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результатов т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сультации-собеседования по выполнению индивидуальных планов аттестуемых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АК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АК уроков и внеклассных мероприятий у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члены А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и  ведения школьной документации аттестуемыми педагог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их отчетов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Л.А., Кирдун В.С., Есетова Т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формления необходимой документации по завершению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ВОУД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9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9 клас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для учащихся 9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бных тестирований, 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ВОУД с учетом потенциала учащихся  9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аза 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и их родителей с порядком проведения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родительских собраний, оформление ст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х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овых и индивидуальных занятий с учащимися в целях качественной подготовки к ВОУ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 банка тематических тестов по предметам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сборники те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подготовки учащихся к ВОУД   (по плану психолог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разработки занятий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е ознакомление обучающихся и родителей с порядком проведения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 родительски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х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едметных 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 9 класса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итоговой аттестац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11 кла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11 класс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 учащихся 11 класса с последующим анализ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бных тестирований, 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ЕНТ с учетом потенциала учащихся 11 кла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16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и их родителей с порядком проведения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родительских собраний, оформление ст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 4,9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групповых и индивидуальных занятий с учащимися в целях качественной подготовки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  банка тематических тестов по предметам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сборники те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бщешкольного информационного стенда «Готовимся к итоговой аттестац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ов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едагогами городских консультационных пунктов по оказанию помощи в подготовке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подготовки обучающихся к итоговой аттестации (по плану психолог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разработки занятий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ординационного совета школы по подготовке к итоговой аттестации (по план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протоколы заседаний 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ого стола по вопросам качественной подготовки учащихся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руглого стола, 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внутришкольной документации, объективность выставления отметок по предметам, выполнение РУ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раз в четверть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проверке журналов, личны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исков обучающихся 11 класса, подлежащих освобождению от итоговой аттестации по состоянию здоров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свобожденных учащихс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е ознакомление обучающихся и родителей с порядком проведения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 родительски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-х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ЕНТ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ЕНТ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11 класс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Ш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,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личие рабочих программ (экспертиза на заседаниях МО), тематических планов, соответствующих учебным программа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м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январь, март, 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У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январь, март, 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едметных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работы аттестующихся и молод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, аналитически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АК, наставники молодых педагог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школьной документации: классных журналов, дневников, личных дел обучающихся, журналов кружков и кур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конец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и 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ровнем ЗУН, уровнем обученности обучающихся (КС, КР, тест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школьного возраста по микрорайону, не охваченных обучение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-х классах. Анализ адаптационного пери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держания планов воспитательной работы возрастным особенностям детей, актуальность решаемых задач и соответствия задачам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тогам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тематического планирования программе кружка, наполняемость групп, привлечение «трудных» подростков к работе секций, круж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-х классах. Анализ адаптационного пери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й занятости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0-х классах. Анализ адаптационного пери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преподавания математики, истории Казахстана (Лукина Н.В., Сурнина Н.В.) в 9-х клас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, психолог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рки классов предшкольной подготовки с целью оценивания качества организации УВ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-предметников  с неуспевающими (учителя, давшие в 1-2 четверти низкое качество ЗУН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заседани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6-8 классов. Анализ организации учебного процесса, деятельность классного руководителя по повышению мотивации к учению. (снижение показателей обученности по итогам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индивидуального обучения (все учителя, работающие с детьми, обучающимися на дому по состоянию здоровь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 состояния образовательного процесса во 2-3 клас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  <w:br/>
              <w:t>Болотова Ж.А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 с целью отслеживания работы классных руководителей и учителей-предметников по подготовке обучающихся к итоговой аттестации (9, 11 клас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казахского языка и литературы с целью отслеживания реализации Закона   «О  языках РК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зам.дир., Шегибаев Т.И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 учебных кабинетов. Анализ систематизации учебно-методического комплекса кабин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8-11 классов с целью отслеживания организации повторения на урок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ий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рки мини-центра  с целью оценивания качества организации УВ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х классах. Подготовка к переходу на 2 уровень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ий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с целью отслеживания организации современного урока посредством интерактивного кабинета (физики, биологии, истории, хим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 итогам года. Собеседование с обучающимися и их родителями, условно переведенными в следующий класс и оставленными на повторный курс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ыполнения планов методической работы, проверка качества ведения документации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летнего пришкольного  лагер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, приказ, пл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ыполнения планов воспитательной работы, проверка качества ведения документации классных руководит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работе с одаренными детьми, НОУ-цент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явки на участие в конкурсе научных работ для учащихся 1-7 классов «Зерд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август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пичева Е.В., </w:t>
              <w:br/>
              <w:t>Болотова Ж.А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секций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собрание членов ШО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август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секций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овета ШОР. Утверждение плана работ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сентябр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ШОР, план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секций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редметниками по формированию  группы мотивированных учащих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сентябр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секций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ШОР. Зачисление в ряды слушателей ШО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сентябр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научных руководителей, консультантов. Определение и корректировка тем исследовательских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сентябр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а дан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школьных команд для участия в городских и международных играх и конкурсах, городской олимпиад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а дан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секций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команд и участие в городской интеллектуальной игре «Эрудит».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команд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команд и участие в городской интеллектуальной игре «Что? Где? Когда?».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команд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анятий по предметам для подготовки к олимпиада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, материалы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предметн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едметных профориентационных олимпиадах ВУЗов (для учащихся выпускных классов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участия в международных Интернет-конкурсах по математике, информатике, физике, географии, английскому и русскому языкам. (центр дополнительного образования г.Москв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участия в международном электронном конкурсе «Интеллектуальное многоборье Евраз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нятий с одаренными учащими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собеседования, справка на совет с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 по выбранным темам на конкурс «Зерде»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учных проектов, участвующих в конкурсе «Зерде» текущего г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едварительное слушание работ на конкурс научных проектов «Зерде» (1 – 7 кл). Рецензирование научных работ. Подготовка научных работ к конферен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ордская конференция «Зерд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 по выбранным темам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9.12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одбор литературы и подготовка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9.12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Ноябрь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нутришкольные олимпиады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школьный тур олимпиады по предметам учебного плана для уч-ся 3-11 классов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1 тура олимпиады. Подготовка команды на городскую олимпиаду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е списка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график занятий с учащимися по подготовке к олимпиаде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участников на городско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По плану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ОО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городских олимпиадах по предметам (3- 11 класс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ОО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научных проектов, консультации, завершение эксперимента, предварительное оформление проек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учных проектов, участвующих в конкурсе текущего г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ые слушания по секциям с представлением работ учащихся. Рецензирование научных работ. Подготовка научных работ к конферен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Экспертиза проектов научных соревнований. Отбор работ и их утверждение на городскую конференцию НОУ. (8-11 класс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конференция НО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Итоговое заседание секций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подведение итогов работы за год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представление лучших работ учащихся;</w:t>
              <w:br/>
              <w:t>- награждение лучших слушателей ШО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ай - 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Анализ итогов участия  в городских олимпиадах, республиканских и международных конкур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ай - 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щешкольный анализ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ое сопровождение работы с одаренными детьми, родителями и педагог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психолог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работы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 республиканского и международного уровня по линии центра «Дарын»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республиканский интеллектуальный марафон «Ак бота», 3-10 кл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ый конкурс «Русский медвежонок – языкознание для всех», 2-11 кл; ноябрь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ая математическая игра «Кенгуру», 3-10 кл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ая интеллектуальная игра-конкурс «Кенгуру - лингвист»,  март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ый конкурс «Золотое руно», 2-11 кл, январь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республиканская дистанционная игра «Тарих ата», март.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ый конкурс «Британский Бульдог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базы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осуществлению всеобуч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по организованному  началу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РУП школы на 2012-2013 учебный 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месячника по всеобучу и благотворительных акций «Забота» и «Дорога в школу». (отчет, анализ подворного обхода и акции «Забота» и «Дорога в школу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е отчеты, 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Ежемесячная отчетность о состоянии охвата обучением детей школьного возраста, распределения фонда Всеобуч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Слабуш И.А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пределение контингента детей школьного возраста, проживающих в микрорайоне школы, комплектование школы на новый учебный 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, списочный соста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Выявление детей-инвалидов, подлежащих и не подлежащих обучению. Внесение в базу данных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аза данных, отчеты, информ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Терпиловская М.В., Майканова К.К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исление в классы, открытие классов с углубленным изучением, ЗПР, общеобразовательных класс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ПС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ормирование и сдача отчетности по форме ООШ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Ш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беседование с библиотекарем школы об обеспечении учебниками. Определение контингента детей по 7 категориям для обеспечения бесплатными учебниками. Определение контингента 1-х класс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Терпиловская М.В., Тулегенова Р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еседование с предметниками по формированию дифференцированных учебных групп учащихся. Организация дополнительных занятий по предмета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занятий, 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и утверждение расписания занятий инвариантного и вариативного компонентов учебного план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уроков, курсов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ставление списков учащихся для посещения факультативов, курсов по выбору, консультаций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 по учащим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беседование с классными руководителями выпускных классов о трудоустройстве выпускников 9-х, 11-х классов.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9.2012, до  10.01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еседование с классными руководителями по обновлению данных в электронной базе школы, города. Проверка личных дел учащих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аза данных школы, база всеобу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зы данных учебных достижений учащихся (успеваемость, достижения, психологическая характеристика, здоровье и пр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10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аза У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структаж по ведению школьной документации. Оформление классных журналов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инструк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Собеседование с учащимися,  оставленными на повторный курс обучения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ОО о явке второго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Организация обучения больных детей на дому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организации обучени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ставление индивидуальных программ   развития детей с 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Болотова Ж.А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ставление паспорта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школы по учащимся, паспорт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классных журналов (правильность заполнения кл.руководителям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формление дневников учащихся в соответствии с установленными требования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кл.руков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</w:t>
              <w:br/>
              <w:t>Алпысбаева Г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сихолого-педагогические консультации с родителями учащихся в дифференцированных групп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бес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  <w:br/>
              <w:t>Щетинкина С.Е.</w:t>
              <w:br/>
              <w:t>Савгуров А.С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сихолого-педагогические консультации с родителями выпускников 9, 11-х класс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бес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</w:t>
              <w:br/>
              <w:t>Савгуров А.С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совместной работы с учебными заведениями по профессиональному самоопределению выпускник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бес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</w:t>
              <w:br/>
              <w:t>Алпысбаева Г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онтроль за посещаемостью и успеваемостью детей, склонных к отсеву. Работа с родителя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бес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Казиева А.К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ормирование и сдача отчетности за 1 четвер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10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слеживание  успеваемости учащихся: резервной группы,  требующих к себе особого внимания, мотивированных учащихся. Собеседование с предметник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10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еседований, аналитическая 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зучение системы работы предметников с учащимися в дифференцированных группах. Отслеживание динамики качества в групп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Контроль и анализ проведения и посещения консультаций, факультативных занятий, курсов по выбору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стояние  журналов и табелей 1-11 классов на конец 1-й четверти. Объективность выставления оценок за 1-ю четверть, соответствие оценок в табелях оценкам в сводной ведомости, информированность родит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еспечение выполнения РУП на 1 четвер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январь, март, 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беседование с учителями-предметниками по ведению предметных страниц в журналах, выполнению РУ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январь, март, 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</w:t>
              <w:br/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стояние работы с детьми, обучающимися на дому (проверка документации учителей предметников по организации обучения на дому) за 1 полугод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стояние работы с детьми с ОВ (инклюзи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ормирование и сдача отчетности за 2 четвер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-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слеживание  успеваемости учащихся: резервной группы,  требующих к себе особого внимания, мотивированных учащихся. Собеседование с предметниками (по итогам 1 полугод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-янва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-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ставление расписания на 2 полугод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1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едварительная аттестация выпускников 4, 9, 11 класс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12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январь</w:t>
              <w:br/>
              <w:t>Март -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слеживание достижений учащихся по дифференцированным группам. Корректировка состава груп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январь</w:t>
              <w:br/>
              <w:t>март-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классных журналов:</w:t>
              <w:br/>
              <w:t>1. Своевременность выставления оценок за письменные работы. Соответствие текущих оценок и оценок за контрольные работы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 Состояние журналов на конец 1-го полугодия. Объективность выставления оценок (2-11 кл)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 Выполнение РУП за 2 четверть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1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Выборочная проверка личных дел и табелей учащихся (1-11класс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1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журнала вариативной части РУП (выполнение программ, своевременность заполнения, посещаемость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1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Контроль и анализ посещаемости консультаций, факультативных занятий, курсов по выбору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осещения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ормирование и сдача отчетности за 3 четверть. Организованное завершение четвер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3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Отслеживание  успеваемости учащихся: резервной группы,  требующих к себе особого внимания, мотивированных учащихся. Собеседование с предметниками (по итогам 3 четвер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3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- 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зработка плана по организованному завершению учебного г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- 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классных журналов:</w:t>
              <w:br/>
              <w:t>1. Своевременность выставления оценок за письменные работы. Соответствие текущих оценок и оценок за контрольные работы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 Состояние журналов на конец 3-й четверти. Объективность выставления оценок (1-11 кл)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 Выполнение РУП за 3 четвер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30.03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  <w:br/>
              <w:t>Болотова Ж.А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иагностика учащихся 9-х классов по набору в профильные класс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гуров А.С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ассные часы в 9-х, 11 классах. Ознакомление учащихся с нормативной базой по  итоговой аттестации выпускников общеобразовательных учрежден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л.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. Ознакомление с нормативной базой по итоговой аттестации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борочная проверка рабочих и контрольных тетрадей учащихся 1-11-х классов. Выполнение норм контрольных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заседания МО, индивидуальные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Контроль за организованным завершением учебного года (выполнение РУП, норм письменных работ,   состояние внутришкольной документации, итоги промежуточной и итоговой аттестации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материалы ПС, прик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тоги работы в дифференцированных групп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ценивание уровня реализации ИПР детей с ОВ, внедренных в общеобразовательные класс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гуров А.С.</w:t>
              <w:br/>
              <w:t>Терпиловская М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тоги работы по организации домашнего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8.06.20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документации: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1.Объективность выставления четвертных, годовых отметок.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 Готовность журналов, личных дел, табелей учащихся 1-8, 10 классов к сдаче в архив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 Готовность документации 9, 11 классов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</w:t>
              <w:br/>
              <w:t>Комиссия по проверке ВШД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тоги г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Готовность документации 9, 11 классов к сдаче в архи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  <w:br/>
              <w:t>Комиссия по проверке ВШД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работы с учащимися, получившими задание на лето  по отдельным предмета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 по ОТ и ТБ, ГО, ПБ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документации по ТБ в спец.кабинет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08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ра А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Прием (по акту) готовности травмоопасных учебных помещений и кабинетов (мастерские, спортзал, информатика, физика, химия, кабинеты с интерактивным оборудованием)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здание штаба по ГО и Ч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8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орректировка и освещение планов эвакуации при пожаре, Ч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8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нин В.Г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орректировка порядка оповещения при возникновении Ч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8.20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лану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янва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Учеба сотрудников школы по знакомству с правилами поведения при возникновении ЧС, формирование состава НФ ГО, разработка планов приведения в готовность НФ Г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2</w:t>
              <w:br/>
              <w:t>3 неделя январ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Ф ГО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командиры НФ Г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нструктаж пед.коллектива по ОТ, ТБ, ГО, П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нструк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Гронин В.Г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естирование  на знание основ ОТ, ТБ, ГО, П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Вводный, первичный инструктаж вновь прибывших работников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ова Г.Г., 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нструктажи по ТБ, ПБ, ЧС при проведении экскурсий, прогулок, посещении театров и пр., субботников, общешкольных мероприятий (по воспитательным плана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По графику ОО обучение учителей, работников школы по ТБ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Гронин В.Г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классных журналов (ведение страницы по ТБ, учет ОП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и анализ документации по ТБ в спец.кабинет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ра А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вторный инструктаж на рабочем месте по ОТ, ТБ, ГО, П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Гронин В.Г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Тестирование работников школы на знание основ ОТ, ТБ, ГО, ПБ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ренировки по эвакуации и действиям личного состава штаба по ГО и Ч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рка классных журналов (ведение страниц ТБ, учет ОП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кл.руков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нструктаж  руководителей летней пришкольной площадки, трудовых бригад по ТБ, ПБ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внедрению информационных технологий в образовательный процесс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новление оборудования компьютерного класса, интерактивного оборудования для использования в УВ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ширение и развитие локальной сети в школ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полнение школьной медиатеки в методическом кабинете, интерактивных кабинетах, на сервере, сайтах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диа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кабинетам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заимодействие с ВУЗами с целью пополнения банка средств ИК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нк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работы школьного сайта, виртуального методического кабинета, предметных сай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новление материалов сай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администраторы сайт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здание образовательных ресурсов, базы флипчар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информат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втоматизация управленческой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администратор серве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втоматизация работы методической службы через работу виртуального методического кабинета, сервера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, электронные методические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недрение системы компьютерного мониторинга качества образования (портфолио учителей, учащихся, электронные базы данных на учащихся, учител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, характеристики, мониторинг успешности, рей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ключение в УВП домашних компьютеров учителей и учащих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дополнительных образовательных услуг с применением ИТ (дистанционное образование через предметные сайты учителей школ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Участие в конкурсах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технологий, городских мероприятий, конкур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Оснащение рабочего места ребенка-инвали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естирование педагогических кадров и диагностика уровня владения информационными технология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дение консультационной деятельности по вопросам разработки материалов к урокам, внеклассным мероприятиям с использованием ИК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Посещение интерактивных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уроков на сайте </w:t>
            </w:r>
            <w:r>
              <w:rPr>
                <w:szCs w:val="24"/>
                <w:lang w:val="en-US"/>
              </w:rPr>
              <w:t>saba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k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Организация обучения всех педагогических работников школы основам использования информационных технологий и интерактивного оборудования (работе в программе </w:t>
            </w:r>
            <w:r>
              <w:rPr>
                <w:szCs w:val="24"/>
                <w:lang w:val="en-US"/>
              </w:rPr>
              <w:t>ActivInspire</w:t>
            </w:r>
            <w:r>
              <w:rPr>
                <w:szCs w:val="24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Организация школьного конкурса на знание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технолог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проведения уроков в интерактивных кабинетах для всех категорий учителей.</w:t>
            </w: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флипчартов, график уроков,  журнал регистрации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Организация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педсовета с привлечением коллективов других шко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Лукина Н.В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татистических отчетов (ОШ, РИ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спорт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ВО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ЕНТ-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и по итогам движения и успеваемости уч-ся (по четвертя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четверт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оординационного совет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ВР за 2012-2013 уч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а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АЯ  Форма плана школы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6:00Z</dcterms:created>
  <dc:creator>Admin</dc:creator>
  <dc:description/>
  <cp:keywords/>
  <dc:language>en-US</dc:language>
  <cp:lastModifiedBy>Завуч-3</cp:lastModifiedBy>
  <cp:lastPrinted>2013-02-13T18:14:00Z</cp:lastPrinted>
  <dcterms:modified xsi:type="dcterms:W3CDTF">2013-02-14T13:14:00Z</dcterms:modified>
  <cp:revision>12</cp:revision>
  <dc:subject/>
  <dc:title/>
</cp:coreProperties>
</file>