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педагогического сов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 «Средняя школа №6 отдел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акимата города Костаная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31__» августа  2011г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1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С, директор ГУ «Средняя школа №6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а образования акимата города Костаная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 Г.Г. Та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 УЧЕБНО - ВОСПИТАТЕЛЬНОЙ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 «Средняя школа №6 отдела образования акимата города Костан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школ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метных компетенций учителя посредством личностно-ориентированного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а в обучении и воспит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среды, побуждающей участников образовательного процесса к успеху через развитие, обновление, творческий поиск путем освоения и внедрения личностно-ориентированного подхода в преподав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ть  содержание образования через внедрение углубленных, профильных программ, курсов вариативного компонента, современных педагогических техноло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педагогическую  копилку «Педагогический инструментарий в разрезе личностно-ориентированного подх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благоприятную  образовательную  среду, способствующую личностному  развитию каждого ребенка, его здоровьесбереж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Развивать   социальное  партнерство  семьи и школы через  вовлечение родителей  в общешкольные мероприят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44"/>
        <w:gridCol w:w="411"/>
        <w:gridCol w:w="1701"/>
        <w:gridCol w:w="255"/>
        <w:gridCol w:w="2114"/>
        <w:gridCol w:w="255"/>
        <w:gridCol w:w="1671"/>
        <w:gridCol w:w="255"/>
        <w:gridCol w:w="1872"/>
        <w:gridCol w:w="255"/>
      </w:tblGrid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 УВП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локальных актов, инструктажей и материалов по ОТ и ТБ (общие и предметные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нин В.Г., Кирпичева Е.В., зав.кабинетами, Тулегенова Р.М., Какора А.М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РУП школы на учебный год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август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П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законодательных актов РК, решений органов власти, органов управления образования и отдела образован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ланы, программы и д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, пед.коллектив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иказов на основании приказов отдела образования по основным направлениям деятельност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локальных актов школы по организации деятельности методической службы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локальных актов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 и руководители предметных 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ПГК-201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рмативно-правовой баз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ормативно-правовой документацией по проведению ЕНТ-201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создание нормативно-правовой баз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 изменениями в приказе министра образования РК от 22.01.2010г. №16 «Об утверждении Правил аттестации педагогических работников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методических рекомендаций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методических рекомендаций  «Организация методического сопровождения подготовки учащихся к ЕНТ»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екоменд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тодических рекомендаций   «Организация методического сопровождения подготовки учащихся к  ПГК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рекоменд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компетентностно-ориентированных заданий для 1-4 класс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 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зад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, рук-ль мо нач.кл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«Аналитическая культура» (для педагогов, кл.руководителей, руководителей мо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для классных руководителе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овые технологии в воспитательной работе классных руководите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ика проведения родительских собрани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ой  копилки «Педагогический инструментарий в разрезе личностно-ориентированного подход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сбор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руководители предметных   мо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еятельности школы по приоритетным направления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участия педагогов в городских, областных конкурс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 педагогов в городских, областных семинар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хождение курсовой подготовки педагог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ивности обученности по школ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а и успеваемости  знаний по предмет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ы ЕН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зультаты ПГК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14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при директоре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ованном начале учебного год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комство с режимом работы школы в новом учебном год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ктаж по ОТ, ТБ, ГО, ПБ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и учета посещаемости школьниками учебных занят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ктаж по ведению школьной документ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и дежурства по школ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и питания школь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казании социальной поддержки учащихся школы в ходе акции «Забота» и «Дорога в школу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месячника по всеобучу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ловская М.В., соц. пе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комство и изучение нормативно-правовой базы по ПГК-2012г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комство и изучение нормативно-правовой базы по ЕНТ-2012г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комство с изменениями в приказе министра образования РК от 22.01.2010г. №16 «Об утверждении Правил аттестации педагогических работников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и домашнего обуч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облюдение правил и норм санитарно-гигиенического режима в школе; состояние здоровья школьников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работы психолога в рамках адаптации учащихся 1,5,10 клас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классно-обобщающего контроля учащихся 5 клас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классно-обобщающего контроля учащихся 10 класс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иева К.К., мед.ра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учебных результатов за 1-ю четверт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проведения внутришкольных олимпиад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пробных ЕНТ за 1-ю четверт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о состояние внутришкольной докумен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о работе классных руководителей с учащимися имеющими пропуски без уважительных причин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проверки состояния обучения на до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тематического контроля «Анализ создания условий для индивидуальной работы с учащимися в рамках подготовки к итоговой аттестации учащихс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фронтальной проверки состояния образовательного процесса в 7,8 класса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итогах предварительной аттестации 4,9,11 клас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оведении новогодних празд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ояние работы социального педагога с малообеспеченными и неблагополучными семьями учащихс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ояние работы по профилактике  суицид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пробных ЕНТ за 1 полугод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о мероприятиях, проведенных по профилактике ДДТТ за 1 полугод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правка об организации работы с детьми, требующими к себе особого вним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формация об организации домашнего обуч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проверки днев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проверки тетрадей уч-ся;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пичева Е.В., зам.дир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ловская М.В., соц.пед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зам.ди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зуллина Х.С., шк. инспектор по ПДД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зам.ди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вторный инструктаж по ОТ, ТБ, ГО, ПБ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учебных результатов за первое полугод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о состоянии внутришкольной документ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пробных ПГК за 1 полугод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работы психолога в рамках предпрофильного и профильного обуч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равка по итогам классно-обобщающего контроля учащихся 9 клас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ведению курсов, факультатив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месячника по всеобучу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 Кирпичева Е.В.,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готовности проведения ПГ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пробных тестирований ПГ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пробных тестирований ЕН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проверки днев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проверки тетрадей;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ходе подготовки к итоговой аттест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учебных результатов за 3-ю четверт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состоянии работы с детьми, требующими к себе особого вним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о состоянии внутришкольной документации;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итогов ПГК-2012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предварительном комплектовании пед.кадров на новый учебный год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организации летней занятости учащихся 1-10 клас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итогам фронтальной проверки состояния образовательного процесса в 1,2 класс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ояние работы с одаренными детьми(итоги олимпиад, конкурсов)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зам.ди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 организованном завершении учебного год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готовности проведения ЕН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выполнении учебных програм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по организации повторения на урок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равка о мероприятиях, проведенных по профилактике ДДТТ за 2 полугод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 итогах спортивно-оздоровительной работы за год;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зам.дир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зуллина Х.С., шк.инспектор по ПД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1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 состоянии внутришкольной документ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оги месячника по всеобучу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Д, материалы совещ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 зам.дир.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методическом совете  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состояния методической работы школы в 2010-2011 учебном 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  работы в 2011-2012 уч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Утверждение планов работы на 2011-2012 уч.г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можности обобщения и трансляции педагогического опыта в современной образовательной среде (выступают: Мусина Т.Г., Лукина Н.В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Личностно-ориентированное обучение и воспитание – это целостный процесс развития индивидуальных особенностей обучающихся (выступают: Болотова Ж.А., Колыванова О.Н., Темирова Н.В.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з итогов 1 полугод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нализ итогов пробных ЕНТ и ПГК (за 1 полугод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Дидактическое обеспечение личностно-ориентированного урока (Шегибаев Т.И., Кирдун В.С., Жукова Л.А.,Бычкова Н.М.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нализ итогов 1 полугод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нализ итогов пробных ЕНТ и ПГК (за 1 полугод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зор нормативных документов, новинок психолого-педагогической литератур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ыполнение плана работы м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работы на новый уч.год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, спр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педсовете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школы в 2010-2011 уч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тверждение РУП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ачисление в классы, открытие классов с углубленным изучением, ЗПР, общеобразовательных классов (об организованном начале 2011-2012 учебного года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Роль моего предмета в становлении выпускника Теплого Дома как гражданина РК (выступают: Мальтиева К.Б., Шевченко О.В., Муханова С.К., Мухамбетова Г.С., Крючкова С.П., Ермоленко Т.В., Жукова Л.А., Терентьева Е.П., Темирова Н.В., Бычкова Н.М., Кирдун В.С., Волчкова О.А.,)  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Личностно-ориентированное образование как способ раскрытия личности учащегося, возможности самореализации и самопознания окружающего мира (выступают: Билялова А.Т., Волчкова О.А., Жабрацкая О.В., Ермоленко Т.В.,Терентьева Е.П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ояние коррекционной работы в классе ЗП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ояние работы по организации домашнего обучения за 1 полугодие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 материалы П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боты с детьми с ослабленным здоровьем. (Выступают: Ильченко Н.Ф., Казиева К.К., Филиппова Н.Я., Темирова Н.В., Отарбаева З.Д., Файзуллина Х.С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П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пуске к переводным экзаменам и итоговой аттестац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532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мо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нализ деятельности МО в 2010-2011 год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ные задачи мо  на новый уч.го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Личностно-ориентированный подход в преподавании учебных дисциплин (представление практических наработок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амообразование учителей (из опыта работы). Обзор новинок психолого-педагогической литератур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Эффективность внедрения личностно-ориентированных технологий обучения в учебно-воспитательный проце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Работа с одаренными детьми (из опыта работы). 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отивация успешной деятельности педагогов, направленная на повышение качества обучения уча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амоанализ своей деятельности (практические наработки). Пополнение банка данных о росте профессионализма учителей мо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ение плана 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ланирование работы мо  в новом учебном году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материалы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методического кабинет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меся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летучк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месяц, по вторника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еженедель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с педагогами, руководителями мо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, по вторникам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индивидуальных консульт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(по плану ВШК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анализа посещенных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банка данных педагогов школы на 2011-2012 уч.г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ка методического материала к проведению педсовет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ок методической литератур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генова Р.М., библиотекар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одготовки учащихся к ЕНТ и ПГ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го сопровождения предпрофильного и профильного обучен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к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етодического материала ШМО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1 раз в четверть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ы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повышения профессиональной квалификации педагогов на курса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й график прохождения к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РМ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я с вновь прибывшими и молодыми педагог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ультации с педагогами (по запросу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иагностической карты на педагог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ы молодого учител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накомства молодых педагогов и вновь прибывших с режимом работы и внутренним распорядком школ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основам методики преподавания своего предмет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наставничества над молодыми специалистам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инкина С.Е., зам.ди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структажа по ведению внутришкольной документац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енингов для молодых педагогов и вновь прибывших(по плану психолога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 1 раз в четверть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ренин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беседования с молодыми и вновь прибывшими учителя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ение темы самообраз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ставление программы самообраз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ования к ведению портфолио уч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удности, возникающие в работе стаже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 подготовить уро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 с тетрадями, дневниками, личными делами обучающихс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заимодействие с педагогическим, ученическим, родительским коллективом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 раз в четверть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, памя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крытых уроков молодыми и вновь прибывшими учителям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,  эл.сборник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ого отчета молодых учителей по теме самообразован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.през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сультационной деятельности с молодыми и вновь прибывшими учителям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 для консульт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и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я ШМУ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Постановка задач урока (образовательных, развивающих, воспитательных)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, проверка поурочных пла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Минькина Н.Н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ы и методы работы на уроке. Система опроса обучающихся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екто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ка проведения внеклассных мероприятий и праздников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пысбаева Г.М., зам. дир.;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ка активизации познавательной деятельности                                            обучающихся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 дир.; наставники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вышению профессионального мастерства педагог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курсовой подготовки педагог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творческие отчеты по итогам к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четвер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еоретико-практического семинара «Аналитическая культура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уч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кл.руковод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 руководителя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четвер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оябрь, январь, март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еминара, методические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семинары по изучению технологии «Педагогика сотрудничества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емина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сячника  учителями дошкольного воспитания и начальных класс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1 этапа школьного конкурса «Учитель это призвани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 и мероприят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ва Ж.А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сячника общественно-гуманитарных дисципли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1 этапа школьного конкурса «Учитель- мое призвани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 и мероприят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чкова Н.М., Шегибаев Т.И., Темирова Н.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ькина Н.Н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сячника естественно-математических дисципли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1 этапа школьного конкурса «Учитель - мое призвани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 и мероприят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ина Т.Г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ина Н.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тиева К.Б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ючкова С.П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енко Т.Ш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сячника   общественных дисциплин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едение 1 этапа школьного конкурса «Учитель - мое  призвание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ых уроков и мероприят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уск электронной газеты «Знакомьтесь, это я!»;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матер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ыванова О.Н., Лазуткина Г.И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щенко В.А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ко Л.И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2 этапа школьного конкурса «Учитель - мое призвание». Подведение итогов конкурса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ы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опыты работы   методических объединений и учителей по теме самообразован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 Темировой Н.В.,учителя  английского языка по теме самообразования: «Использование игрового момента на уроках английского языка, как средство мотив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ет на метод.совет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 методических рекомендаций по тем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Ормамбековой А.К., учителя казахского языка и литературы по теме самообразования «Использование на уроках казахского языка коммуникативных элементов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на заседании мо казахского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Мусиной Т.Г., учителя биологии по теме «Методика составления тестовых заданий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для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опыта Мальтиевой К.Б., учителя географии по теме «Развитие творческих способностей учащихся через интеграцию предметов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ет на М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опыт Жабрацкой О.В., психолога по теме «Диагностика и профилактика девиаций в подростковый период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на заседании мо классных руков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Алпысбаева Г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опыт работы мо по теме самообразов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 история и география «Личностно-ориентированный подход в обучении истории и географии, как средство     успешности каждого ученика в  овладении качественными знаниями» (Мальтиева К.Б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 начальных классов «Совершенствование урока на основе индивидуально – ориентированного подхода к обучению» (Болотова Ж.А.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 русского языка и литературы «Формирование предметных компетенций посредством элементов технологии модульного обучения как средства развития познавательных интересов, самостоятельности, творчества на предметах гуманитарного цикла» (Бычкова Н.М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 иностранных язы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ршенствование уроков иностранного языка через использование эффективных  технологий    обучения»(Темирова Н.В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аботы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школьной аттестационной комисс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списка аттестующихся учителей в 2011-2012 уч.год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аттестую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остава аттестационной комиссии, плана-графика работы АК и индивидуальных планов учителе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план-график  работы АК, инд.планы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по аттестации для аттестуемых учителе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и, пакет документов в помощь аттестуемому учите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знакомление с правилами об аттестации педагогических работников от 22.01.2010г. №16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брание секретаря А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смотрение поданных заявлений педагогов;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ю индивидуальных планов аттестуемых педагог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ение положительного в работе аттестуемых учител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комендации по устранению выявленных проблем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я А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творческих отчет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ведение итог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готовка аттестационных листов на педагог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форм и содержания педсоветов, методсоветов, семинаров, открытых уроков и внеклассных мероприяти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ланы уч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валификационному тестирован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бных тестирований в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аттестуемых учителе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полугод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результатов тест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сультации-собеседования по выполнению индивидуальных планов аттестуемых педагог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заседания АК,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АК уроков и внеклассных мероприятий у аттестуемых учителе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члены А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и  ведения школьной документации аттестуемыми педагогам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итогам прове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ворческих отчетов аттестуемых учителе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отч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Л.А., Кирдун В.С., Есетова Т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формления необходимой документации по завершению аттестац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ПГ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ащихся 4,9 класс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4,9 класса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по подготовке учащихся к ПГ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бных тестирований для учащихся 4,9 класс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бных тестирований, аналитически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нозируемого среднего балла ПГК с учетом потенциала учащихся 4,9 класс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и их родителей с порядком проведения ПГ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родительских собраний, оформление стен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 4,9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дивидуальных занятий с учащимися в целях качественной подготовки к ПГК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 банка тематических тестов по предметам ПГ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сборники те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ПГ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бщешкольного информационного стенда «Готовимся к ПГК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овый матери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педагогами городских консультационных пунктов по оказанию помощи в подготовке к ПГ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подготовки обучающихся к ПГК (по плану психолога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разработки занятий,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ординационного совета школы по подготовке к итоговой аттестации (по плану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протоколы заседаний К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полнительных занятий, предметных консультаций, курсов по подготовке к ПГ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, к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ого стола по вопросам качественной подготовки учащихся к ПГ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круглого стола, прото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внутришкольной документации, объективность выставления отметок по предметам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раз в четверть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проверке журналов, личных де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исков обучающихся 4,9-х классов, подлежащих освобождению от ПГК по состоянию здоровь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освобожденных учащихся, спр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е ознакомление обучающихся и родителей с порядком проведения ПГ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 родительских собр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-х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ПГК-201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ГК-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4,9 классах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еятельности по подготовке учащихся к итоговой аттестац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ащихся 11 класс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банка» данных учителей работающих в 11 классе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школьных мо по подготовке учащихся к итоговой аттестац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;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. 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бных тестирований  учащихся 11 класса с последующим анализом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пробных тестирований, аналитически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нозируемого среднего балла ЕНТ с учетом потенциала учащихся 11 класс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обучающихся и их родителей с порядком проведения ЕН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родительских собраний, оформление стен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 4,9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дивидуальных занятий с учащимися в целях качественной подготовки к итоговой аттестац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  банка тематических тестов по предметам ЕН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сборники те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тодических рекомендаций по преподаванию предмета, с целью качественной подготовки учащихся к ЕН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бщешкольного информационного стенда «Готовимся к итоговой аттестации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овый матери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ррекционной работы по устранению пробелов в знаниях учащихс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  дополнительных занят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педагогами городских консультационных пунктов по оказанию помощи в подготовке к ЕН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подготовки обучающихся к итоговой аттестации (по плану психолога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разработки занятий,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ординационного совета школы по подготовке к итоговой аттестации (по плану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, протоколы заседаний К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полнительных занятий, предметных консультаций, курсов по подготовке к ЕН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(еженедельно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консультаций, к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ого стола по вопросам качественной подготовки учащихся к ЕН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круглого стола, прото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внутришкольной документации, объективность выставления отметок по предметам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раз в четверть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проверке журналов, личных де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исков обучающихся 11 класса, подлежащих освобождению от итоговой аттестации по состоянию здоровь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освобожденных учащихся, спр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е ознакомление обучающихся и родителей с порядком проведения итоговой аттестац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ученических и  родительских собр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-х класс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ЕНТ-201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ЕНТ-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уроков и консультаций в 11 классе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ы посещенных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ШК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верждение плана УВР шко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верждение планов работы мо  в соответствии с задачами школ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и контроль за работой молодых учителей, вновь принятых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 Шарипбаева А.А., Ильченко Н.Ф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ов самообразования учителей на 2011-2012 уч.г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тверждение  календарно-тематического планирования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сове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рм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личных дел учащихся, учителе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учащихся 5,10 классов с целью изучения адаптации к новым условиям обучен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анкет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, психолог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ых срезов в рамках преемственности учащихся 5 класс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 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-обобщающий контроль в 5 класс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етрадей и дневников учащихся 5 класс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-обобщающий контроль в 10 класс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городскому конкурс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хнологии в образовательном процессе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б успеваемости и движении учащихся по итогам 1 четверт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учителями по ведению внутришкольной документации (журналы, табеля, личные дела): выполнение практической части программы, аккуратность, грамот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Мальтиева К.Б., Бычкова Н.М., Колыванова О.Н., Ващенко В.А., Муханова С.К., Мухамбетова Г.С., Шегибаев Т.И., Волчкова О.А.,   Ильченко Н.Ф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журналов: объективность четвертных оценок, выполнение практической части программы, аккуратность, своевременност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проверка состояния образовательного процесса в 7-х,8-х классах (посещение занятий администрацией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дневников, предметных тетрадей учащихся 7-8-х классов (отслеживание качества проверки, нагрузки, соблюдение единого орфографического режима, связь с родителями посредством дневника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ояние  журналов и табелей 1-11 классов на конец 1-й четверти. Объективность выставления оценок за 1-ю четверть, соответствие оценок в табелях оценкам в сводной ведомости, информированность родителе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казание методической помощи и контроль за работой молодых учителей, вновь принятых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  Прокопчук А.С., Гоцулян Н.А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 системы работы предметников с учащимися в дифференцированных группах. Отслеживание динамики качества в группа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нтроль и анализ проведения и посещения консультаций, факультативных занятий, курсов по выбору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чная проверка тетраде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ективность выставления отметок за практические работы разных вид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ответствие отметок за практические работы разных видов в журналах и тетрадях уч-с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ективность предложенного содержания заданий практических работ разных видов (учет учебных возможностей и способностей, индивидуализация, дифференциац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рмы выполнения практических работ разных видов (сочинение, диктант, изложения, контрольные работы, лабораторные работы, практические работы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ффективность временных рамок проведения контрольных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срезы в 4,9,11 классах по математике, русскому языку, казахскому языку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работы в 1 полугодии. Корректировка плана работы школы на 2 полугоди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четов по качеству знани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проверка состояния образовательного процесса в 3-х,4-х классах (посещение занятий администрацией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и контроль за работой молодых учителей, вновь принятых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 Гоцуляк Н.А., Прокопчук А.С.,   Отарбаева З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ояние работы с детьми, обучающимися на дому (проверка документации учителей предметников по организации обучения на дому) за 1 полугодие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рейтинга педагогов школы за 1 полугоди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таб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выполнением рекомендаций при посещении уро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-обобщающий контроль 9-х  класс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журналов: объективность четвертных оценок, выполнение практической части программы, аккуратность, своевременност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городскому конкурсу «Фестиваль аттестуемого учителя»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ведением прикладных курсов, факультатив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очная проверка личных дел и табелей учащихся (1-4 классы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1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аттестуемых учителе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проверка состояния образовательного процесса в 6-х-классах (посещение занятий администрацией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учителями по ведению внутришкольной документации (журналы, табеля, личные дела): выполнение практической части программы, аккуратность, грамот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Минькина Н.Н., Крючкова С.П., Лукина Н.В.,  Лазуткина Г.И.,Какора А.М.,Кравченко Т.Ш.,Жукова Л.А., Кирдун В.С., Файзуллина Х.С., Ормамбекова А.К., Темирова Н.В., Чумакова И.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помощи и контроль за работой молодых учителей, вновь принятых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: Рисмухамбетова Д.К., Ложкина Н.В., Гоцуляк Н.А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настав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педагогических способностей, профессиональный рост сотрудник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анкетирования,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ЕНТ, итоговой аттестации (посещение уроков 10,11 класс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ая проверка дневников учащихс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ение обратной связи с родителя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ккуратность, культура ведения днев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кущий учет зна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личие и эстетичность замечаний и обращений к уч-ся и родител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о и  частота проверки дневников классными руководител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 аттестуемых учителей (Жуковой Л.А., Кирдун В.С., Алпысбаевой Г.М., Отарбаевой А.К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, члены аттестационной комисси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очная проверка тетрадей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ответствие отметок за практические работы разных видов в журналах и тетрадях уч-с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ективность выставления отметок за практические работы разных вид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ъективность предложенного содержания заданий практических работ разных видов (учет учебных возможностей и способностей, индивидуализация, дифференциац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рмы выполнения практических работ разных видов (сочинение, диктант, изложения, контрольные работы, лабораторные работы, практические работы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ффективность временных рамок проведения контрольных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учителями по ведению внутришкольной документации (журналы, табеля, личные дела): выполнение практической части программы, аккуратность, грамот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нтроль в ходе выявленных замечаний по итогам проверки журнал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журналов: объективность четвертных оценок, выполнение практической части программы, аккуратность, своевременност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утверждение экзаменационного материала промежуточной и итоговой аттестации выпускников 9-х, 11-х классо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заседания  методсовета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тинкина С.Е., руководители предметных мо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четов по качеству знани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ЕНТ, итоговой аттестации (посещение уроков 9,11 класс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осещенных уроков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проверка состояния образовательного процесс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-х,2-х классах (посещение занятий администрацией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открытых уроков  у молодых и вновь принятых учителей( Горбань В.Н., Прокопчук А.С., Шарипбаева А.А., Ильченко Н.Ф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вторения на уроках (посещение уроков администрацией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работы с одаренными детьми (итоги олимпиад, конкурсов)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, 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очная проверка рабочих и контрольных тетрадей учащихся 1-11-х классов. Выполнение норм контрольных работ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заседаниях мо,  индивидуальные бес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тчетов по качеству знани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журналов: объективность четвертных оценок, выполнение практической части программы, аккуратность, своевременност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на С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ценивание уровня готовности к основной школе учащихся класса ЗПР (4 в класс)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рейтинга педагогов школы за учебный год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таблиц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еятельность по работе с одаренными детьми, НОУ-цент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 собрание членов ШОР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август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секций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овета ШОР. Утверждение плана работ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сентябр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ШОР, план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секций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ШОР. Зачисление в ряды слушателей ШОР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сентябр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научных руководителей, консультантов. Определение и корректировка тем исследовательских работ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 сентябр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а данны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школьных команд для участия в городских и международных играх и конкурса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а данны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секций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команд и участие в городской интеллектуальной игре «Эрудит». 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руководители команд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анятий по предметам для подготовки к олимпиадам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предметн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едметных профориентационных олимпиадах ВУЗов(для учащихся выпускных классов)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участия в международных Интернет-конкурсах по математике, информатике, физике, географии, английскому и русскому языкам. (центр дополнительного образования г.Москва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занятий с одаренными учащимис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е собеседования, справка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 по выбранным темам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9.12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Подбор литературы и подготовка рабо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9.12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Ноябрь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Внутришкольные олимпиады: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школьный тур олимпиады по предметам учебного плана для уч-ся 3-11 классов;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олимпиа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Подведение итогов 1 тура олимпиады. Подготовка команды на городскую олимпиаду: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формирование списка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график занятий с учащимися по подготовке к олимпиаде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участников на городско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О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городских олимпиадах по предметам (3- 11 классы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О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научных проектов, консультации, завершение эксперимента, предварительное оформление проект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учных проектов, участвующих в конкурсе текущего года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работ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Предварительные слушания по секциям с представлением работ учащихся. Рецензирование научных работ. Подготовка научных работ к конференци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слуш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Экспертиза проектов научных соревнований. Отбор работ и их утверждение на городскую конференцию НОУ. (8-11 классы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1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Городская конференция НОУ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едварительное слушание работ на конкурс научных проектов «Зерде» (1 – 7 кл). Рецензирование научных работ. Подготовка научных работ к конференци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кольная научно-практическая конференции «Зерде». Экспертиза проектов научных соревнований. Отбор работ и их утверждение на городскую конференцию «Зерде»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29.04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евраль-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е отчеты членов НОУ (выступление с работами в классах на уроках)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выступ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Итоговая школьная конференция: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подведение итогов работы за год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редставление лучших работ учащихся;</w:t>
              <w:br/>
              <w:t>- награждение лучших слушателей ШОР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конферен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Анализ итогов участия  в городских олимпиадах, республиканских конкурса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5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щешкольный анализ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ое сопровождение работы с одаренными детьми, родителями и педагогам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психоло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работы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ах республиканского и международного уровня по линии центра «Дарын»: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республиканский интеллектуальный марафон «Ак бота», 3-10 кл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международный конкурс «Русский медвежонок – языкознание для всех», 2-11 кл; ноябрь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международная математическая игра «Кенгуру», 3-10 кл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международная интеллектуальная игра-конкурс «Кенгуру - лингвист»,  март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международный конкурс «Золотое руно», 2-11 кл, январь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республиканская дистанционная игра «Тарих ата», март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базы да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еятельность по осуществлению всеобуч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по организованному  началу учебного год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РУП школы на 2011-2012 учебный год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П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январь, 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месячника по всеобучу и благотворительных акций «Забота» и «Дорога в школу». (отчет, анализ подворного обхода и акции «Забота» и «Дорога в школу»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январь, 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е отчеты, 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Ежемесячная отчетность о состоянии охвата обучением детей школьного возраста, распределения фонда Всеобуча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Слабуш И.А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пределение контингента детей школьного возраста, проживающих в микрорайоне школы, комплектование школы на новый учебный год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, приказ о списочном составе на начал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ыявление детей-инвалидов, подлежащих и не подлежащих обучению. Внесение в базу данных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база данных, отчеты, информац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Терпиловская М.В., Майканова К.К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ормирование и сдача отчетности по форме ООШ-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Ш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беседование с библиотекарем школы об обеспечении учебниками. Определение контингента детей по 7 категориям для обеспечения бесплатными учебниками. Определение контингента 1-х класс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в 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Терпиловская М.В., Тулегенова Р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и утверждение расписания занятий инвариантного и вариативного компонентов учебного плана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уроков, внеуроч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ставление списков учащихся для посещения факультативов, курсов по выбору, консультаций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 по учащим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беседование с классными руководителями выпускных классов о трудоустройстве выпускников 9-х, 11-х классов. 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9.2011, до  10.01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от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о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месячная отчетность о предварительном трудоустройстве выпускников 9, 11-х классов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еседование с классными руководителями по обновлению данных в электронной базе школы, города. Проверка личных дел учащихся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база данных школы, база всеобу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структаж по ведению школьной документации. Оформление классных журналов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инструкта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Собеседование с учащимися,  оставленными на повторный курс обучения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ОО о явке второгод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Организация обучения больных детей на дому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организации обучения на до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авление паспорта школ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школы по учащимся, паспорт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классных журналов (правильность заполнения кл.руководителями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формление дневников учащихся в соответствии с установленными требованиям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кл.руков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Собеседование с учителями-предметниками по формированию дифференцированных групп учащихся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дифференцированным групп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highlight w:val="yellow"/>
              </w:rPr>
            </w:pPr>
            <w:r>
              <w:rPr>
                <w:szCs w:val="24"/>
              </w:rPr>
              <w:t>Психолого-педагогические консультации с родителями учащихся в дифференцированных группа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бес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highlight w:val="yellow"/>
              </w:rPr>
            </w:pPr>
            <w:r>
              <w:rPr>
                <w:szCs w:val="24"/>
              </w:rPr>
              <w:t>Психолого-педагогические консультации с родителями выпускников 9, 11-х класс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бес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совместной работы с учебными заведениями по профессиональному самоопределению выпускник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бес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нтроль за посещаемостью и успеваемостью детей, склонных к отсеву. Работа с родителям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бес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ормирование и сдача отчетности за 1 четверт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10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, аналитическая 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слеживание  успеваемости учащихся, требующих к себе особого внимания. Собеседование с предметникам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10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еседований, аналитическая 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. Отслеживание качества проверки рабочих тетрадей учащихся 5-х классов по русскому языку, казахскому языку, математике. Соблюдение требований к проверке, аргументированность оценок, работа над ошибками. Внешний вид тетрадей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. Хронометраж домашних заданий по дневникам учащихся 5-х классов. Соответствие записи д/з в дневниках с записями в журнале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. Объем и характер д/з в 5-х классах. Хронометраж д/з по журналам. Накопляемость оценок. Своевременность выставления в журнал оценок за письменные работ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для П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зучение системы работы предметников с учащимися в дифференцированных группах. Отслеживание динамики качества в группа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Контроль и анализ проведения и посещения консультаций, факультативных занятий, курсов по выбору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Собеседование с учителями-предметниками, кл.руководителями, учащимися  9-11 классов: проблемы в обучении, пути их решения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дневников, предметных тетрадей учащихся 7-8-х классов (отслеживание качества проверки, нагрузки, соблюдение единого орфографического режима, связь с родителями посредством дневника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ояние  журналов и табелей 1-11 классов на конец 1-й четверти. Объективность выставления оценок за 1-ю четверть, соответствие оценок в табелях оценкам в сводной ведомости, информированность родителе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еспечение выполнения РУП на 1 четверт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отч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авление индивидуальных программ обучения и развития детей, обучающихся на дому,  на 2 полугодие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12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ояние работы с детьми, обучающимися на дому (проверка документации учителей предметников по организации обучения на дому) за 1 полугодие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highlight w:val="yellow"/>
              </w:rPr>
            </w:pPr>
            <w:r>
              <w:rPr>
                <w:szCs w:val="24"/>
              </w:rPr>
              <w:t>Формирование и сдача отчетности за 2 четверт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-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авление расписания на 2 полугодие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1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едварительная аттестация выпускников 4, 9, 11 класс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12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ттес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ачество проверки контрольных тетрадей учащихся 4-х, 10 кл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истема работы классных руководителей и учителей предметников с дневниками учащихся 4-х, 10-го класса, связь с родителями, своевременность выставления оценок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классных журналов:</w:t>
              <w:br/>
              <w:t>1. Своевременность выставления оценок за письменные работы. Соответствие текущих оценок и оценок за контрольные работы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. Состояние журналов на конец 1-го полугодия. Объективность выставления оценок (2-11 кл)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. Выполнение РУП за 2 четверт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1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ыборочная проверка личных дел и табелей учащихся (1-4 классы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1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журнала вариативной части РУП(выполнение программ, своевременность заполнения, посещаемость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1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Контроль и анализ посещаемости консультаций, факультативных занятий, курсов по выбору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9.02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.Объем д/з по дневникам учащихся 1-4-х классов. Соответствие записи д/з в дневниках с записями в журнале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.Периодичность проверки рабочих тетрадей учащихся 1-4 класс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заседание 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.Культура ведения дневников учащихся 9, 11 классов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.Качество  проверки контрольных тетрадей учащихся 9, 11 классов. Соответствие оценок в классных журналах оценкам в тетради, выполнение РУП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.Состояние успеваемости и посещаемости учащихся 9, 11 классов (отслеживание по классным журналам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П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ормирование и сдача отчетности за 3 четверть. Организованное завершение четверт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3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плана по организованному завершению учебного года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3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классных журналов:</w:t>
              <w:br/>
              <w:t>1. Своевременность выставления оценок за письменные работы. Соответствие текущих оценок и оценок за контрольные работы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. Состояние журналов на конец 3-й четверти. Объективность выставления оценок (1-11 кл)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. Выполнение РУП за 3 четверть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8.03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беседование с учителями-предметниками по ведению предметных страниц в журналах, выполнению РУП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-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слеживание достижений учащихся по дифференцированным группам. Корректировка состава групп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-11.04.201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иагностика учащихся 9-х классов по набору в профильные класс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лассные часы в 9, 11-х классах. Ознакомление учащихся с нормативной базой по  итоговой аттестации выпускников общеобразовательных учреждени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л.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ыборочная проверка рабочих и контрольных тетрадей учащихся 1-11-х классов. Выполнение норм контрольных работ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  индивидуальные бес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Родительские собрания. «О профессиональном самоопределении школьников». Ознакомление с нормативной базой по итоговой аттестации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нтроль за организованным завершением учебного года (выполнение программ, графика контрольных, лабораторных, практических работ, состояние внутришкольной документации)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, 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тоги работы в дифференцированных группа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аналитически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ценивание уровня готовности к основной школе учащихся класса ЗПР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брацкая О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документации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1.Объективность выставления четвертных, годовых отметок.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. Готовность журналов, личных дел, табелей учащихся 1-8, 10 классов к сдаче в архив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. Готовность документации 9, 11 классов к итоговой аттестац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оводител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тоги года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товность документации 9, 11 классов к сдаче в архи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работы с учащимися, получившими задание на лето  по отдельным предметам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, материал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 по ОТ и ТБ, ГО, ПБ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и утверждение локальных актов, инструктажей и материалов по ОТ и ТБ (общие, предметные)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08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инстру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ра А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ием (по акту) готовности травмоопасных учебных помещений и кабинетов (мастерские, спортзал, информатика, физика, химия, кабинеты с интерактивным оборудованием)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здание штаба по ГО и Ч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8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рректировка и освещение планов эвакуации при пожаре, Ч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8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нин В.Г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орректировка порядка оповещения при возникновении ЧС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8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лану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еба сотрудников школы по знакомству с правилами поведения при возникновении ЧС, формирование состава НФ ГО, разработка планов приведения в готовность НФ ГО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Ф ГО, прика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командиры НФ ГО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нструктаж пед.коллектива по ОТ, ТБ, ГО, П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нструкта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Гронин В.Г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естирование  на знание основ ОТ, ТБ, ГО, П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аналитически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водный, первичный инструктаж вновь прибывших работников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ова Г.Г., 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нструктажи по ТБ, ПБ, ЧС при проведении экскурсий, прогулок, посещении театров и пр., субботников, общешкольных мероприятий (по воспитательным планам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о графику ОО обучение учителей, работников школы по ТБ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 О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Гронин В.Г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классных журналов (ведение страницы по ТБ, учет ОПТ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и анализ документации по ТБ в спец.кабинета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ра А.М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вторный инструктаж на рабочем месте по ОТ, ТБ, ГО, П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Гронин В.Г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Тестирование работников школы на знание основ ОТ, ТБ, ГО, ПБ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Тренировки по эвакуации и действиям личного состава штаба по ГО и ЧС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рка классных журналов (ведение страниц ТБ, учет ОПТ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кл.руковод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Инструктаж  руководителей летней пришкольной площадки, трудовых бригад по ТБ, ПБ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еятельность по внедрению информационных технологий в образовательный процесс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новление оборудования компьютерного класса, интерактивного оборудования для использования в УВП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еспечение необходимым программным материалом для работы бухгалтери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сширение и развитие локальной сети в школ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полнение школьной медиатеки в методическом кабинете, интерактивных кабинетах, на сервере, сайтах школы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диате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кабинетам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заимодействие с ВУЗами с целью пополнения банка средств ИК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анк И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работы школьного сайта, виртуального методического кабинета, предметных сайт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новление материалов сайт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ай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администраторы сайтов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здание образовательных ресурсов, базы флипчартов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рес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, информат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втоматизация управленческой деятельност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администратор сервера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втоматизация работы методической службы через работу виртуального методического кабинета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, электронные методические ресур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недрение системы компьютерного мониторинга качества образования(портфолио учителей, учащихся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, характеристики, мониторинг успешности, рейтин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ключение в УВП домашних компьютеров учителей и учащихся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дополнительных образовательных услуг с применением ИТ (дистанционное образование через предметные сайты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учителя-предметники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Участие в конкурсах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технологий, городских мероприятий, конкурсах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О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ар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нкетирование педагогических кадров и диагностика уровня владения информационными технологиям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рекоменд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дение консультационной деятельности по вопросам разработки материалов к урокам с использованием ИК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Организация обучения всех педагогических работников школы основам использования информационных технологий и интерактивного оборудования (работе в программе </w:t>
            </w:r>
            <w:r>
              <w:rPr>
                <w:szCs w:val="24"/>
                <w:lang w:val="en-US"/>
              </w:rPr>
              <w:t>Activstudio</w:t>
            </w:r>
            <w:r>
              <w:rPr>
                <w:szCs w:val="24"/>
              </w:rPr>
              <w:t>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Н.В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проведения уроков в интерактивных кабинетах для всех категорий учителей.</w:t>
            </w:r>
            <w:r>
              <w:rPr>
                <w:bCs/>
                <w:szCs w:val="24"/>
              </w:rPr>
              <w:t xml:space="preserve"> СШ№6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флипчартов, журнал регистрации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Организация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 xml:space="preserve"> педсовета с привлечением коллективов других шко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Лукина Н.В.</w:t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татистических отчетов (ОШ, РИК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тинкина С.Е., Кирпичева Е.В.,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аспорта школ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ПГК-201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 по итогам ЕНТ-201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рейтинговой оценки педагогов школ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по итогам движения и успеваемости уч-ся (по четвертям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1 раз в четверт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Щетинкина С.Е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оординационного совета школ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ева Е.В., зам.дир.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ВР за 2011-2012 уч.г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№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а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АЯ  Форма плана школы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3:00Z</dcterms:created>
  <dc:creator>Admin</dc:creator>
  <dc:description/>
  <cp:keywords/>
  <dc:language>en-US</dc:language>
  <cp:lastModifiedBy>Завуч-3</cp:lastModifiedBy>
  <cp:lastPrinted>2011-11-23T23:58:00Z</cp:lastPrinted>
  <dcterms:modified xsi:type="dcterms:W3CDTF">2011-11-23T17:59:00Z</dcterms:modified>
  <cp:revision>13</cp:revision>
  <dc:subject/>
  <dc:title/>
</cp:coreProperties>
</file>