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аю:                                                             Тарова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ГУ «Средняя школа №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дела образования акимата г.Костаная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У «Средняя школа №6 отдела образования акимата города Костаная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учебно-воспитательной работы школы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</w:rPr>
        <w:t>на 2010-2011 учебный год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дея школы: Школа как Теплый 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 деятельности школы:</w:t>
      </w:r>
      <w:r>
        <w:rPr/>
        <w:t xml:space="preserve"> формирование деятельной поликультурной личности, имеющей знания об окружающем мире и умеющей познавать его; имеющей знания о самом себе и умеющей использовать свои природные задатки; имеющей физиологическое и нравственное здоровье  и умеющей сохранять е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учно-методическая тема школы</w:t>
      </w:r>
      <w:r>
        <w:rPr/>
        <w:t>: Формирование предметных компетенций учителя посредством личностно-ориентированного подхода в обучении и воспит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  создание среды, побуждающей участников образовательного процесса к успеху через развитие, обновление, творческий поиск путем освоения и внедрения личностно-ориентированного подхода в преподаван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</w:rPr>
      </w:pPr>
      <w:r>
        <w:rPr/>
        <w:t>1. Продолжать повышать качество урока, совершенствовать формы и методы ведения урока  путем  активного применения информационных технологий  и  технологии личностно-ориентированного  обучения.</w:t>
      </w:r>
    </w:p>
    <w:p>
      <w:pPr>
        <w:pStyle w:val="Normal"/>
        <w:jc w:val="both"/>
        <w:rPr/>
      </w:pPr>
      <w:r>
        <w:rPr/>
        <w:t>2.Продолжать     системную  работу  с одарёнными учащимися направленную на результат в олимпиадах и НОУ.</w:t>
      </w:r>
    </w:p>
    <w:p>
      <w:pPr>
        <w:pStyle w:val="Normal"/>
        <w:jc w:val="both"/>
        <w:rPr/>
      </w:pPr>
      <w:r>
        <w:rPr/>
        <w:t>3.С</w:t>
      </w:r>
      <w:r>
        <w:rPr>
          <w:color w:val="000000"/>
        </w:rPr>
        <w:t>овершенствовать общешкольную систему подготовки к итоговой аттестации в форме ЕНТ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Продолжать реализовывать принцип сохранения физического и психического здоровья участников  образовательного процесса, использовать здоровьесберегающие технологии в урочной и внеурочной деятельности.</w:t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>
          <w:szCs w:val="28"/>
        </w:rPr>
        <w:t xml:space="preserve">Создавать информационно-учебные модули педагогических и ученических проектов и создавать систему </w:t>
      </w:r>
      <w:r>
        <w:rPr/>
        <w:t>мониторинга и анализа результативности работы педагогического коллектива в области применения информационных технологий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5221"/>
        <w:gridCol w:w="369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ектир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гностика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рограммы педсовета, проблемного поля и задач на 2010-2011 уч.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деятельности педагогического коллектива как составляющая перспективного развития школы: эффективность использования педагогических технологий в достижении качества образования и высоких результатов воспитываю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деятельности  коллектива школы в 2009-2010уч.году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пределение </w:t>
            </w:r>
            <w:r>
              <w:rPr>
                <w:b w:val="false"/>
                <w:bCs w:val="false"/>
              </w:rPr>
              <w:t>плана работы меся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-графика рейдовых отработок</w:t>
            </w:r>
          </w:p>
          <w:p>
            <w:pPr>
              <w:pStyle w:val="Normal"/>
              <w:rPr/>
            </w:pPr>
            <w:r>
              <w:rPr/>
              <w:t>- плана работы с неблагополучными, малообеспеченными семьями, трудными деть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 месячника</w:t>
            </w:r>
            <w:r>
              <w:rPr/>
              <w:t xml:space="preserve"> по всеобучу, акции «Дорога в школу», «Забота»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, Терпиловская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рейдов по выявлению занятости подростков микрорайо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работы  с неблагополучными, малообеспеченными семьями, трудными детьми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зиева А.К., Терпиловская М.В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и оценивание </w:t>
            </w:r>
            <w:r>
              <w:rPr/>
              <w:t xml:space="preserve">результатов практической деятельности сотрудников школы по обеспечению полной посещаемости детьми школьных занятий и всеобщему охвату детей и подростков микрорайона средним образованием; выявление детей-инвалидов, подлежащих и неподлежащих обучению, создание банка данных по микрорайону. </w:t>
            </w:r>
          </w:p>
          <w:p>
            <w:pPr>
              <w:pStyle w:val="Normal"/>
              <w:rPr/>
            </w:pPr>
            <w:r>
              <w:rPr/>
              <w:t>(отчет по итогам месячника на СД)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, Казиева А.К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-плана УВР</w:t>
            </w:r>
          </w:p>
          <w:p>
            <w:pPr>
              <w:pStyle w:val="Normal"/>
              <w:rPr/>
            </w:pPr>
            <w:r>
              <w:rPr/>
              <w:t>-программ спецкурсов, курсов по  выбор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 методического совета </w:t>
            </w:r>
          </w:p>
          <w:p>
            <w:pPr>
              <w:pStyle w:val="Normal"/>
              <w:rPr/>
            </w:pPr>
            <w:r>
              <w:rPr/>
              <w:t>1.Анализ состояния методической работы в прошедшем году.</w:t>
            </w:r>
          </w:p>
          <w:p>
            <w:pPr>
              <w:pStyle w:val="Normal"/>
              <w:rPr/>
            </w:pPr>
            <w:r>
              <w:rPr/>
              <w:t>2.Рассмотрение и утверждение  плана учебно-воспитательной работы на 2010-2011 уч.г.</w:t>
            </w:r>
          </w:p>
          <w:p>
            <w:pPr>
              <w:pStyle w:val="Normal"/>
              <w:rPr/>
            </w:pPr>
            <w:r>
              <w:rPr/>
              <w:t>3.Рассмотрение и утверждение программ  спецкурсов, курсов по выбору.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</w:t>
            </w:r>
            <w:r>
              <w:rPr/>
              <w:t xml:space="preserve"> методической работы школы в прошлом году и  качества представленных планов и программ  к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 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ч в работе м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ланирования работы м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заседания МО</w:t>
            </w:r>
          </w:p>
          <w:p>
            <w:pPr>
              <w:pStyle w:val="Normal"/>
              <w:rPr/>
            </w:pPr>
            <w:r>
              <w:rPr>
                <w:bCs/>
              </w:rPr>
              <w:t>1.Анализ работы МО за 2009-2010 учебный год. Задачи на новый учебный год.</w:t>
            </w:r>
          </w:p>
          <w:p>
            <w:pPr>
              <w:pStyle w:val="Normal"/>
              <w:rPr/>
            </w:pPr>
            <w:r>
              <w:rPr>
                <w:bCs/>
              </w:rPr>
              <w:t>2.Анализ ЕНТ-2010.</w:t>
            </w:r>
          </w:p>
          <w:p>
            <w:pPr>
              <w:pStyle w:val="Normal"/>
              <w:rPr/>
            </w:pPr>
            <w:r>
              <w:rPr>
                <w:bCs/>
              </w:rPr>
              <w:t>2.Изучение инструктивно-методического письма «Об особенностях преподавания основ наук в организациях среднего общего образования РК в 2010 -2011 учебном году»</w:t>
            </w:r>
          </w:p>
          <w:p>
            <w:pPr>
              <w:pStyle w:val="Normal"/>
              <w:rPr/>
            </w:pPr>
            <w:r>
              <w:rPr>
                <w:bCs/>
              </w:rPr>
              <w:t>3.Утверждение плана работы МО на 2010-2011 уч.год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ние</w:t>
            </w:r>
            <w:r>
              <w:rPr/>
              <w:t xml:space="preserve"> деятельности метод.объединений за 2009-2010 учебный год, </w:t>
            </w:r>
            <w:r>
              <w:rPr>
                <w:b/>
              </w:rPr>
              <w:t>о</w:t>
            </w:r>
            <w:r>
              <w:rPr>
                <w:b/>
                <w:bCs/>
              </w:rPr>
              <w:t>тслеживание</w:t>
            </w:r>
            <w:r>
              <w:rPr/>
              <w:t xml:space="preserve"> особенностей преподавания основ наук в организациях образования РК в 2010-2011 уч.г., (материалы засед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 xml:space="preserve">  рекомендаций по ликвидации отмеченных замечаний  и недостат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  <w:r>
              <w:rPr>
                <w:b w:val="false"/>
              </w:rPr>
              <w:t xml:space="preserve"> </w:t>
            </w:r>
            <w:r>
              <w:rPr/>
              <w:t>совещания при директор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беспечение безопасности жизни и здоровья детей, всех сотрудников в процессе образовательной деятельности; инструктаж по ПБ и  ТБ (Кирпичева Е.В.);</w:t>
            </w:r>
          </w:p>
          <w:p>
            <w:pPr>
              <w:pStyle w:val="Normal"/>
              <w:rPr/>
            </w:pPr>
            <w:r>
              <w:rPr/>
              <w:t>-о планировании спортивно-оздоровительной работы в рамках учебной и секционной работы (Казиева А.К.);</w:t>
            </w:r>
          </w:p>
          <w:p>
            <w:pPr>
              <w:pStyle w:val="Normal"/>
              <w:rPr/>
            </w:pPr>
            <w:r>
              <w:rPr/>
              <w:t>-об организации учета посещаемости школьниками учебных занятий (Кирпичева Е.В.);</w:t>
            </w:r>
          </w:p>
          <w:p>
            <w:pPr>
              <w:pStyle w:val="Normal"/>
              <w:rPr/>
            </w:pPr>
            <w:r>
              <w:rPr/>
              <w:t>-о совместной работе школы и клуба «Еркемай» (Казиева А.К.0;</w:t>
            </w:r>
          </w:p>
          <w:p>
            <w:pPr>
              <w:pStyle w:val="Normal"/>
              <w:rPr/>
            </w:pPr>
            <w:r>
              <w:rPr/>
              <w:t xml:space="preserve">-о подготовке к конкурсу 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IT</w:t>
            </w:r>
            <w:r>
              <w:rPr>
                <w:bCs/>
              </w:rPr>
              <w:t>-технологии в образовательном процессе» (Щетинкина С.Е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13 сентябр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 xml:space="preserve">  рекомендаций по ликвидации отмеченных замечаний  и недостат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  <w:r>
              <w:rPr>
                <w:b w:val="false"/>
              </w:rPr>
              <w:t xml:space="preserve"> </w:t>
            </w:r>
            <w:r>
              <w:rPr/>
              <w:t>совещания при директор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о соблюдении инструкции по работе со школьной документацией (Кирпичева Е.В.);</w:t>
            </w:r>
          </w:p>
          <w:p>
            <w:pPr>
              <w:pStyle w:val="Normal"/>
              <w:rPr/>
            </w:pPr>
            <w:r>
              <w:rPr/>
              <w:t>-об итогах месячника по всеобучу  (Кирпичева Е.В.);</w:t>
            </w:r>
          </w:p>
          <w:p>
            <w:pPr>
              <w:pStyle w:val="Normal"/>
              <w:rPr>
                <w:bCs/>
              </w:rPr>
            </w:pPr>
            <w:r>
              <w:rPr/>
              <w:t>-об организации предпрофильной и профильной подготовки учащихся, корректировка и утверждение плана (Кирпичева Е.В., Щетинкина С.Е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27 сентябр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содержания работы, участников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Организация </w:t>
            </w:r>
            <w:r>
              <w:rPr>
                <w:b w:val="false"/>
              </w:rPr>
              <w:t>деятельности ученического самоуправления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Отслеживание </w:t>
            </w:r>
            <w:r>
              <w:rPr>
                <w:b w:val="false"/>
                <w:color w:val="000000"/>
              </w:rPr>
              <w:t>управленческих действий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классных коллективов</w:t>
            </w:r>
          </w:p>
          <w:p>
            <w:pPr>
              <w:pStyle w:val="Normal"/>
              <w:rPr/>
            </w:pPr>
            <w:r>
              <w:rPr/>
              <w:t>(информация, сценарии)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 контингента педагогов – слушателей  курс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курсовой подготовки педагогов</w:t>
            </w:r>
          </w:p>
          <w:p>
            <w:pPr>
              <w:pStyle w:val="Heading2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творческих отчетов учителей прошедших курсовую подготовк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тенденций в практической деятельности педагогов по внедрению полученных теоретических знаний на практике (отчеты учителей на рабочих планерках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пределение  </w:t>
            </w:r>
          </w:p>
          <w:p>
            <w:pPr>
              <w:pStyle w:val="Normal"/>
              <w:rPr/>
            </w:pPr>
            <w:r>
              <w:rPr/>
              <w:t>-условий для повышения   качества реализации Закона «О языках в РК в образовательном пространстве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граммы курс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</w:t>
            </w:r>
            <w:r>
              <w:rPr/>
              <w:t>повышения качества  реализации Закона  «О языках в РК в образовательном пространстве школы»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  <w:p>
            <w:pPr>
              <w:pStyle w:val="Normal"/>
              <w:rPr/>
            </w:pPr>
            <w:r>
              <w:rPr/>
              <w:t>курсов по изучению государственного языка работниками школы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>Щегибаев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качества  деятельности учителей-предметников по реализации Закона «О языках  в РК»</w:t>
            </w:r>
          </w:p>
          <w:p>
            <w:pPr>
              <w:pStyle w:val="Normal"/>
              <w:rPr/>
            </w:pPr>
            <w:r>
              <w:rPr/>
              <w:t>(казахский язык, иностранные языки, русский язык  - посещение уроков, справка-1 полугодие, 2 полугодие )</w:t>
            </w:r>
          </w:p>
          <w:p>
            <w:pPr>
              <w:pStyle w:val="Normal"/>
              <w:jc w:val="right"/>
              <w:rPr/>
            </w:pPr>
            <w:r>
              <w:rPr/>
              <w:t>Щегибаев Т.И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пределение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кадрового потенциала для организации деятельности ШМУ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содержания деятельности работы школы молодого учителя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плана работы ШМУ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содержание памяток, рекомендаций для молодых учителей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 xml:space="preserve"> 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рганизация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 xml:space="preserve">деятельности школы становления молодого учителя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занятие №1 (октябр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   организация обратной связи на уроках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№2 (ноябр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    использование новых пед.технологий на уроках 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 №3 (декабр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   роль устных упражнений на уроках математики;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 №4(январ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   дифференцированное домашнее задание с учетом  индивидуальных способностей учащихся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нятие №5(февраль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    организации рефлексии.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Emphasis"/>
                <w:i w:val="false"/>
                <w:iCs w:val="false"/>
              </w:rPr>
              <w:t>учителя-наставни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Style w:val="Emphasis"/>
              </w:rPr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тслеживание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езультативности влияния ШМУ на профессиональный педагогический рост молодых учителей (анкетирование, собеседование, посещение уроков в течение года, отчет молодых учителей )</w:t>
            </w:r>
          </w:p>
          <w:p>
            <w:pPr>
              <w:pStyle w:val="Style13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Emphasis"/>
              </w:rPr>
              <w:t xml:space="preserve">в течение года 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лана действ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-программы действий по подготовке к ЕНТ, ПГК</w:t>
            </w:r>
          </w:p>
          <w:p>
            <w:pPr>
              <w:pStyle w:val="Normal"/>
              <w:rPr/>
            </w:pPr>
            <w:r>
              <w:rPr/>
              <w:t>-обсуждение опыта работы  школы по подготовке  учащихся старших классов к ЕНТ, 4, 9 классов – ПГК  (на совещаниях при директоре, заседаниях МО)</w:t>
            </w:r>
          </w:p>
          <w:p>
            <w:pPr>
              <w:pStyle w:val="Normal"/>
              <w:rPr/>
            </w:pPr>
            <w:r>
              <w:rPr/>
              <w:t>-разработка практических рекомендаций по повышению качества подготовки к ЕНТ и ПГК (согласно плану)</w:t>
            </w:r>
          </w:p>
          <w:p>
            <w:pPr>
              <w:pStyle w:val="Normal"/>
              <w:rPr/>
            </w:pPr>
            <w:r>
              <w:rPr/>
              <w:t>-заседание координационного совета (согласно плана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, Р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слеживание</w:t>
            </w:r>
            <w:r>
              <w:rPr/>
              <w:t xml:space="preserve">  системы работы школьных МО, системы работы учителей-предметников по подготовке к ЕНТ, ПГК (информаци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 Кирпичева Е.В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 </w:t>
            </w:r>
            <w:r>
              <w:rPr>
                <w:bCs/>
              </w:rPr>
              <w:t>содержания, учас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  <w:r>
              <w:rPr>
                <w:b w:val="false"/>
              </w:rPr>
              <w:t xml:space="preserve"> </w:t>
            </w:r>
            <w:r>
              <w:rPr/>
              <w:t xml:space="preserve">теоретико-практического семинара </w:t>
            </w:r>
            <w:r>
              <w:rPr>
                <w:b w:val="false"/>
              </w:rPr>
              <w:t>«Организация урока с применением интерактивного оборудования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1 раз в четверть на каникулах)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Кирпи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 xml:space="preserve">результативности работы учителей на уроке  с применением  интерактивного оборудования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(материалы семинара)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ирпичева Е.В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полож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частников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Организация создания педагогической копилки</w:t>
            </w:r>
            <w:r>
              <w:rPr>
                <w:b w:val="false"/>
              </w:rPr>
              <w:t xml:space="preserve"> «Педагогический инструментарий в разрезе личностно ориентированного подхода»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ценивание </w:t>
            </w:r>
            <w:r>
              <w:rPr>
                <w:bCs/>
              </w:rPr>
              <w:t>деятельности учителей  по применению личностно ориентированного обучения на уроках.</w:t>
            </w:r>
          </w:p>
          <w:p>
            <w:pPr>
              <w:pStyle w:val="Normal"/>
              <w:rPr/>
            </w:pPr>
            <w:r>
              <w:rPr>
                <w:bCs/>
              </w:rPr>
              <w:t>(разработки уроков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плана работы по направлениям, ответственных, сро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работы </w:t>
            </w:r>
            <w:r>
              <w:rPr/>
              <w:t>школы олимпийского резерва</w:t>
            </w:r>
            <w:r>
              <w:rPr>
                <w:b/>
                <w:bCs/>
              </w:rPr>
              <w:t xml:space="preserve">   </w:t>
            </w:r>
            <w:r>
              <w:rPr/>
              <w:t>(по плану)</w:t>
            </w:r>
          </w:p>
          <w:p>
            <w:pPr>
              <w:pStyle w:val="Normal"/>
              <w:jc w:val="right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ирпи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слеживание</w:t>
            </w:r>
            <w:r>
              <w:rPr/>
              <w:t xml:space="preserve"> результативности   работы   школы, эффективности работы с одаренными учащимися  </w:t>
            </w:r>
          </w:p>
          <w:p>
            <w:pPr>
              <w:pStyle w:val="Normal"/>
              <w:rPr/>
            </w:pPr>
            <w:r>
              <w:rPr/>
              <w:t>(информация  по разным направлениям)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пределение </w:t>
            </w:r>
            <w:r>
              <w:rPr/>
              <w:t>положения,</w:t>
            </w:r>
          </w:p>
          <w:p>
            <w:pPr>
              <w:pStyle w:val="Normal"/>
              <w:rPr/>
            </w:pPr>
            <w:r>
              <w:rPr/>
              <w:t>содержания, участников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вернисажей открытых уро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мо физкультуры, музыки, технологии, изо (октябрь)</w:t>
            </w:r>
          </w:p>
          <w:p>
            <w:pPr>
              <w:pStyle w:val="Normal"/>
              <w:rPr/>
            </w:pPr>
            <w:r>
              <w:rPr/>
              <w:t>- мо языков (русского, иностранного, казахского)  (ноябрь)</w:t>
            </w:r>
          </w:p>
          <w:p>
            <w:pPr>
              <w:pStyle w:val="Normal"/>
              <w:rPr/>
            </w:pPr>
            <w:r>
              <w:rPr/>
              <w:t>-мо матем., физики, информатики (январь)</w:t>
            </w:r>
          </w:p>
          <w:p>
            <w:pPr>
              <w:pStyle w:val="Normal"/>
              <w:rPr/>
            </w:pPr>
            <w:r>
              <w:rPr/>
              <w:t>-мо биологии, химии (февраль)</w:t>
            </w:r>
          </w:p>
          <w:p>
            <w:pPr>
              <w:pStyle w:val="Normal"/>
              <w:rPr/>
            </w:pPr>
            <w:r>
              <w:rPr/>
              <w:t>-мо географии, истории. (апр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 </w:t>
            </w:r>
            <w:r>
              <w:rPr>
                <w:bCs/>
              </w:rPr>
              <w:t xml:space="preserve">работы методических объединений по решению проблем повышения качества знаний учащихся, </w:t>
            </w:r>
            <w:r>
              <w:rPr/>
              <w:t>результативность работы учителей  к инновационной деятельности и потребности в самосовершенствовании</w:t>
            </w:r>
          </w:p>
          <w:p>
            <w:pPr>
              <w:pStyle w:val="Normal"/>
              <w:rPr/>
            </w:pPr>
            <w:r>
              <w:rPr/>
              <w:t>(материалы 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РМО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содержания, участ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  <w:r>
              <w:rPr>
                <w:bCs/>
              </w:rPr>
              <w:t>школьного конкурса «</w:t>
            </w:r>
            <w:r>
              <w:rPr>
                <w:bCs/>
                <w:lang w:val="en-US"/>
              </w:rPr>
              <w:t>IT</w:t>
            </w:r>
            <w:r>
              <w:rPr>
                <w:bCs/>
              </w:rPr>
              <w:t>-технологии в образовательном процессе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Щетинкина С.Е., 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ценивание </w:t>
            </w:r>
            <w:r>
              <w:rPr>
                <w:bCs/>
              </w:rPr>
              <w:t>уровня использования ИКТ учителями для улучшения качества проведения уроков  и  по решению проблем повышения качества образования уч-ся</w:t>
            </w:r>
          </w:p>
          <w:p>
            <w:pPr>
              <w:pStyle w:val="Normal"/>
              <w:rPr/>
            </w:pPr>
            <w:r>
              <w:rPr>
                <w:bCs/>
              </w:rPr>
              <w:t>(разработки уроков, сайты, портфолио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Щетинкина С.Е., 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-форм , содержания и правил заполнения отчетов</w:t>
            </w:r>
          </w:p>
          <w:p>
            <w:pPr>
              <w:pStyle w:val="Normal"/>
              <w:rPr/>
            </w:pPr>
            <w:r>
              <w:rPr/>
              <w:t xml:space="preserve">-содержания анкет для РМО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-аналитических, статистических отчетов, оперативных информаций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  <w:t>-собеседование с руководителями школьных МО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раз в полугодие</w:t>
            </w:r>
          </w:p>
          <w:p>
            <w:pPr>
              <w:pStyle w:val="Normal"/>
              <w:rPr/>
            </w:pPr>
            <w:r>
              <w:rPr/>
              <w:t>-консультаций для педагогов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оянно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слеживание</w:t>
            </w:r>
            <w:r>
              <w:rPr/>
              <w:t xml:space="preserve"> мониторинга учебной деятельности (отчеты, диаграммы, табл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содержания плана ВШ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внутришкольного контр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лану)</w:t>
            </w:r>
          </w:p>
          <w:p>
            <w:pPr>
              <w:pStyle w:val="Heading2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управленческих действий пед.коллектива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мастер-клас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мастер-класс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ля молодых педагогов </w:t>
            </w:r>
            <w:r>
              <w:rPr/>
              <w:t xml:space="preserve">«Мастерство самоанализа урока» </w:t>
            </w:r>
          </w:p>
          <w:p>
            <w:pPr>
              <w:pStyle w:val="Normal"/>
              <w:rPr/>
            </w:pPr>
            <w:r>
              <w:rPr/>
              <w:t>Бычкова Н.М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слеживание</w:t>
            </w:r>
            <w:r>
              <w:rPr>
                <w:b w:val="false"/>
                <w:bCs w:val="false"/>
              </w:rPr>
              <w:t xml:space="preserve"> эффективность применения практических рекомендаций в творческой деятельности  молодых педагогов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материалы мастер-класс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рограммы педсовета, решений педсов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рганизация педсовета </w:t>
            </w:r>
          </w:p>
          <w:p>
            <w:pPr>
              <w:pStyle w:val="Normal"/>
              <w:autoSpaceDE w:val="false"/>
              <w:rPr/>
            </w:pPr>
            <w:r>
              <w:rPr/>
              <w:t>«Воспитание и обучение как две подсистемы целостного процесса образования на пути перехода к 12-летней школы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 Кирпичева Е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слеживание </w:t>
            </w:r>
            <w:r>
              <w:rPr>
                <w:b w:val="false"/>
                <w:bCs w:val="false"/>
              </w:rPr>
              <w:t>эффективности использования методических приемов и творческих тенденций в практической деятельности педагогов по управлению учебно-воспитательным процессом</w:t>
            </w:r>
          </w:p>
          <w:p>
            <w:pPr>
              <w:pStyle w:val="Normal"/>
              <w:rPr/>
            </w:pPr>
            <w:r>
              <w:rPr/>
              <w:t>(материалы ПС)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Щетинкина С.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  </w:t>
            </w:r>
            <w:r>
              <w:rPr/>
              <w:t>(материалы ПС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trHeight w:val="30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рограммы методического совета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методического совет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амообразование – одна из форм повышения профессионального мастерства педагога в условиях перехода на 12-летнее обуч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слеживание</w:t>
            </w:r>
            <w:r>
              <w:rPr/>
              <w:t xml:space="preserve"> готовности педагогов мо к учебно-исследовательской деятельности в 12-летней школ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материалы МС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программы заседания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заседания МО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личностно-ориентированного урока – основа комфортности условий обучения при переходе на 12-летнее обучение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Анализ пробных ЕНТ, ПГК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тоги 1 четверти по предмету.</w:t>
            </w:r>
          </w:p>
          <w:p>
            <w:pPr>
              <w:pStyle w:val="TextBody"/>
              <w:ind w:lef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>эффективности использования личностно-ориентированного обучения, эффективности использования методов обучения по предмету ориентированных на качеств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>
                <w:bCs/>
              </w:rPr>
              <w:t xml:space="preserve"> деятельности учителей предметников в условиях профильной школы по повышению качества образования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, участников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профессиональных педагогических и психологических тренингов для учителей (по плану психолога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Жабрацкая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эффективности влияния психолого-педагогических тренингов на педагогическую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материалы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содержания, участников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>
                <w:bCs/>
              </w:rPr>
              <w:t>методической недели по управлению качеством образования (по плану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Щетинкина С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 </w:t>
            </w:r>
            <w:r>
              <w:rPr>
                <w:bCs/>
              </w:rPr>
              <w:t>управленческих действий педагогов по повышению качества знаний учащихся (материалы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олимпиадных заданий, критериев оценки, банка одаренных детей 7-11 класс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внутришкольной олимпиады для учащихся 7-11 классов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знаний учащихся по общеобразовательным предметам (информация)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, 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 </w:t>
            </w:r>
            <w:r>
              <w:rPr/>
              <w:t>рекомендаций по работе с одаренными  и слабоуспевающими учащими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овещания при директ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 итогах месячника правовых знаний (Казиева А.К.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итоги проведения внутришкольных предметных олимпиад ( Кирпичева Е.В.);</w:t>
            </w:r>
          </w:p>
          <w:p>
            <w:pPr>
              <w:pStyle w:val="Normal"/>
              <w:rPr/>
            </w:pPr>
            <w:r>
              <w:rPr/>
              <w:t>- итоги учебных результатов за 1-ю четверть; Кирпичева Е.В., Р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знаний учащихся по общеобразовательным предметам (информация, отчеты, справки)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Щетинкина С.Е.,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</w:t>
            </w:r>
            <w:r>
              <w:rPr>
                <w:b/>
                <w:bCs/>
              </w:rPr>
              <w:t xml:space="preserve"> </w:t>
            </w:r>
            <w:r>
              <w:rPr/>
              <w:t>плана мероприятий, практических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 </w:t>
            </w:r>
            <w:r>
              <w:rPr/>
              <w:t>мероприятий ко Дню независимости РК (по плану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3"/>
              <w:spacing w:before="0" w:after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 рекомендаций по ликвидации отмеченных замечаний  и недостат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 совещания при директоре</w:t>
            </w:r>
          </w:p>
          <w:p>
            <w:pPr>
              <w:pStyle w:val="Normal"/>
              <w:rPr/>
            </w:pPr>
            <w:r>
              <w:rPr>
                <w:bCs/>
              </w:rPr>
              <w:t>-итоги административных контрольных работ за первое полугодие (Кирпичева Е.В., Щетинкина С.Е.);</w:t>
            </w:r>
          </w:p>
          <w:p>
            <w:pPr>
              <w:pStyle w:val="Normal"/>
              <w:rPr/>
            </w:pPr>
            <w:r>
              <w:rPr/>
              <w:t>-о состоянии внутришкольной документации (Кирпичева Е.В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б итогах предварительной аттестации 4, 9,11 классов  (Кирпичева Е.В., Щетинкина С.Е. ); 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 (Казиева А.К.);</w:t>
            </w:r>
          </w:p>
          <w:p>
            <w:pPr>
              <w:pStyle w:val="Normal"/>
              <w:rPr/>
            </w:pPr>
            <w:r>
              <w:rPr/>
              <w:t>-о плане работы на зимних каникулах (Казиева А.К.);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плана мероприятий, практических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  <w:r>
              <w:rPr>
                <w:b w:val="false"/>
                <w:bCs w:val="false"/>
              </w:rPr>
              <w:t xml:space="preserve"> новогодних мероприятий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 плану)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программы  педсовета, решений педсов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Организация  педсовета </w:t>
            </w:r>
            <w:r>
              <w:rPr>
                <w:color w:val="000000"/>
              </w:rPr>
              <w:t>«Костанайский фактор как важная движущая сила воспитания в семье и школе»</w:t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слеживание</w:t>
            </w:r>
            <w:r>
              <w:rPr>
                <w:b w:val="false"/>
              </w:rPr>
              <w:t xml:space="preserve"> работы классных руководителей в воспитании гражданского патриотизма, бережного отношения к своему городу  </w:t>
            </w:r>
          </w:p>
          <w:p>
            <w:pPr>
              <w:pStyle w:val="Normal"/>
              <w:rPr/>
            </w:pPr>
            <w:r>
              <w:rPr/>
              <w:t>(материалы ПС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 программы методического совета, реш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методического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Проблемы и основные пути внедрения в образовательный процесс технологии личностно- ориентированного обучения</w:t>
            </w:r>
          </w:p>
          <w:p>
            <w:pPr>
              <w:pStyle w:val="Normal"/>
              <w:rPr/>
            </w:pPr>
            <w:r>
              <w:rPr/>
              <w:t xml:space="preserve">2.Анализ пробных ЕНТ, ПГК.  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>работы учителей   по реализации личностно-ориентированного обучения в преподав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слеживание  </w:t>
            </w:r>
            <w:r>
              <w:rPr/>
              <w:t>профессиональной деятельности педагогов по подготовке учащихся к ЕНТ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ПГК</w:t>
            </w:r>
          </w:p>
          <w:p>
            <w:pPr>
              <w:pStyle w:val="Normal"/>
              <w:rPr/>
            </w:pPr>
            <w:r>
              <w:rPr/>
              <w:t>(материалы МС)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етинкина С.Е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программы заседания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заседания МО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едагогическая поддержка в основе саморазвития и самоопределения личности.</w:t>
            </w:r>
          </w:p>
          <w:p>
            <w:pPr>
              <w:pStyle w:val="Normal"/>
              <w:rPr/>
            </w:pPr>
            <w:r>
              <w:rPr/>
              <w:t>2.Анализ пробных ЕНТ, ПГК.</w:t>
            </w:r>
          </w:p>
          <w:p>
            <w:pPr>
              <w:pStyle w:val="Normal"/>
              <w:rPr/>
            </w:pPr>
            <w:r>
              <w:rPr/>
              <w:t>3.Итоги 2 четверти по предмету.</w:t>
            </w:r>
          </w:p>
          <w:p>
            <w:pPr>
              <w:pStyle w:val="Normal"/>
              <w:jc w:val="right"/>
              <w:rPr/>
            </w:pPr>
            <w:r>
              <w:rPr/>
              <w:t>Р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>потребностей учителя в обогащении среды урока с применением эффективных форм и методов организации образовательного процесс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</w:t>
            </w:r>
            <w:r>
              <w:rPr>
                <w:bCs/>
              </w:rPr>
              <w:t>деятельности учителей-предметников в условиях профильной школы по повышению качества образования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мастер-клас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 мастер-класс для педагогов</w:t>
            </w:r>
            <w:r>
              <w:rPr/>
              <w:t xml:space="preserve"> «Создание простейших фильмов» </w:t>
            </w:r>
          </w:p>
          <w:p>
            <w:pPr>
              <w:pStyle w:val="Normal"/>
              <w:rPr/>
            </w:pPr>
            <w:r>
              <w:rPr/>
              <w:t>Лукин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слеживание</w:t>
            </w:r>
            <w:r>
              <w:rPr>
                <w:b w:val="false"/>
                <w:bCs w:val="false"/>
              </w:rPr>
              <w:t xml:space="preserve"> эффективность применения практических рекомендаций в творческой деятельности    педагогов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материалы мастер-класс)</w:t>
            </w:r>
          </w:p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Щетинкина С.Е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 рекомендаций по ликвидации отмеченных замечаний  и недостат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 совещания при директ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повторный инструктаж по ОТ, ТБ, ГО, ПБ, тестирование работников школы на знание основ ОТ и т.д. (Кирпичева Е.В.);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>итоги учебных результатов за 1 полугодие (Кирпичева Е.В.);</w:t>
            </w:r>
          </w:p>
          <w:p>
            <w:pPr>
              <w:pStyle w:val="Normal"/>
              <w:rPr/>
            </w:pPr>
            <w:r>
              <w:rPr/>
              <w:t xml:space="preserve">- о состоянии внутришкольной документации (Кирпичева Е.В., Щетинкина С.Е.);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совещания при директоре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об итогах месячника по всеобучу (Кирпичева Е.В.);</w:t>
            </w:r>
          </w:p>
          <w:p>
            <w:pPr>
              <w:pStyle w:val="Normal"/>
              <w:rPr/>
            </w:pPr>
            <w:r>
              <w:rPr/>
              <w:t>-о ходе предпрофильной и профильной подготовки учащихся (Кирпичева Е.В., Щетинкина С.Е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Style13"/>
              <w:spacing w:before="0" w:after="0"/>
              <w:jc w:val="right"/>
              <w:rPr>
                <w:bCs/>
              </w:rPr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 xml:space="preserve">содержания олимпиадных заданий, критериев оценки, банка   участников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внутришкольной олимпиады  по ПДД для учащихся 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знаний учащихся по ПДД (информация)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контингента выступающих, рекомендаций по созданию здоровьесберегающего пространства 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совещания при директоре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о проведении праздника семьи (Казиева А.К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дведение итогов месячника по туберкулезу (Казиева А.К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 готовности к проведению ПГК (Щетинкина С.Е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программы педсовета, решений педсов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едсов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Облагораживание здоровьесберегающей среды (внутренней и внешней) обитания жителей школы  Теплого Дома – стимулирование ученического интереса к знаниям, роста педагогического профессионализм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</w:t>
            </w:r>
            <w:r>
              <w:rPr>
                <w:b w:val="false"/>
                <w:color w:val="000000"/>
              </w:rPr>
              <w:t>педагогических условий, влияющих на качество образования и результаты  работы над его повышением</w:t>
            </w:r>
          </w:p>
          <w:p>
            <w:pPr>
              <w:pStyle w:val="Normal"/>
              <w:rPr/>
            </w:pPr>
            <w:r>
              <w:rPr/>
              <w:t>(материалы ПС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рограммы  методического совета, решен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метод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Аналитическая деятельность педагогов – важнейший аспект методической работы в школе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rPr/>
            </w:pPr>
            <w:r>
              <w:rPr/>
              <w:t>2.Анализ пробных ЕНТ.</w:t>
            </w:r>
          </w:p>
          <w:p>
            <w:pPr>
              <w:pStyle w:val="Normal"/>
              <w:rPr/>
            </w:pPr>
            <w:r>
              <w:rPr/>
              <w:t>3.Анализ ПГК, 4, 9 класс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Щетинкина С.Е., 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color w:val="000000"/>
              </w:rPr>
              <w:t xml:space="preserve">Оценивание </w:t>
            </w:r>
            <w:r>
              <w:rPr>
                <w:b w:val="false"/>
                <w:color w:val="000000"/>
              </w:rPr>
              <w:t>педагогических условий, влияющих на качество образования и результаты  работы над его повышение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</w:t>
            </w:r>
            <w:r>
              <w:rPr/>
              <w:t>качества обученности учащихся 4, 9, 11 кл.по предметам  сдаваемым на ПГК, ЕНТ</w:t>
            </w:r>
          </w:p>
          <w:p>
            <w:pPr>
              <w:pStyle w:val="Normal"/>
              <w:rPr/>
            </w:pPr>
            <w:r>
              <w:rPr/>
              <w:t>(материалы МС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пичева Е.В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программы заседания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заседания МО</w:t>
            </w:r>
          </w:p>
          <w:p>
            <w:pPr>
              <w:pStyle w:val="Normal"/>
              <w:rPr/>
            </w:pPr>
            <w:r>
              <w:rPr/>
              <w:t>1.Портфолио в системе организации обучения учебных предметов при переходе на 12-летнее обучение.</w:t>
            </w:r>
          </w:p>
          <w:p>
            <w:pPr>
              <w:pStyle w:val="Normal"/>
              <w:rPr/>
            </w:pPr>
            <w:r>
              <w:rPr/>
              <w:t>2.Анализ ПГК-2011.</w:t>
            </w:r>
          </w:p>
          <w:p>
            <w:pPr>
              <w:pStyle w:val="Normal"/>
              <w:rPr/>
            </w:pPr>
            <w:r>
              <w:rPr/>
              <w:t>3.Анализ пробных ЕНТ</w:t>
            </w:r>
          </w:p>
          <w:p>
            <w:pPr>
              <w:pStyle w:val="Normal"/>
              <w:rPr/>
            </w:pPr>
            <w:r>
              <w:rPr/>
              <w:t>4.Итоги 3 четверти.</w:t>
            </w:r>
          </w:p>
          <w:p>
            <w:pPr>
              <w:pStyle w:val="Normal"/>
              <w:jc w:val="right"/>
              <w:rPr/>
            </w:pPr>
            <w:r>
              <w:rPr/>
              <w:t>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творческого и профессионального роста учителей, способности к формированию навыков рефлексии (самооценки) </w:t>
            </w:r>
            <w:r>
              <w:rPr>
                <w:bCs/>
              </w:rPr>
              <w:t xml:space="preserve">  в условиях перехода на 12-летнее образова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>
                <w:bCs/>
              </w:rPr>
              <w:t xml:space="preserve"> деятельности учителей-предметников в условиях профильной школы по повышению качества образова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графика, критериев смотра, комисс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смотра учебных кабине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Кирпичева Е.В., 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работы зав.кабинетами по повышению уровня  достигнутых  изменений в кабинетах, мастерских, спортивном зале</w:t>
            </w:r>
          </w:p>
          <w:p>
            <w:pPr>
              <w:pStyle w:val="Normal"/>
              <w:rPr/>
            </w:pPr>
            <w:r>
              <w:rPr/>
              <w:t>(информация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 </w:t>
            </w:r>
            <w:r>
              <w:rPr/>
              <w:t xml:space="preserve">системы работы учителя –предметник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 </w:t>
            </w:r>
            <w:r>
              <w:rPr>
                <w:bCs/>
              </w:rPr>
              <w:t xml:space="preserve">школьного </w:t>
            </w:r>
            <w:r>
              <w:rPr/>
              <w:t xml:space="preserve">фестиваля электронных презентаций с защитой «Системы работы учителя» </w:t>
            </w:r>
          </w:p>
          <w:p>
            <w:pPr>
              <w:pStyle w:val="Normal"/>
              <w:rPr/>
            </w:pPr>
            <w:r>
              <w:rPr/>
              <w:t>(принимают участие аттестуемые учителя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системы работы</w:t>
            </w:r>
            <w:r>
              <w:rPr>
                <w:b/>
                <w:bCs/>
              </w:rPr>
              <w:t xml:space="preserve">  </w:t>
            </w:r>
            <w:r>
              <w:rPr/>
              <w:t>учителей предметников над научно-методической тем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>(электронные презентации)</w:t>
            </w:r>
          </w:p>
          <w:p>
            <w:pPr>
              <w:pStyle w:val="Style13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плана мероприятий, практических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</w:t>
            </w:r>
            <w:r>
              <w:rPr>
                <w:b w:val="false"/>
                <w:bCs w:val="false"/>
              </w:rPr>
              <w:t>мероприятий к международному женскому дню (по плану)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плана мероприятий, практических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</w:t>
            </w:r>
            <w:r>
              <w:rPr>
                <w:b w:val="false"/>
                <w:bCs w:val="false"/>
              </w:rPr>
              <w:t>мероприятий к празднику  Наурыз   (по плану)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совещания при директор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о подготовке к итоговой аттестации; Кирпичева Е.В.</w:t>
            </w:r>
          </w:p>
          <w:p>
            <w:pPr>
              <w:pStyle w:val="Normal"/>
              <w:rPr/>
            </w:pPr>
            <w:r>
              <w:rPr/>
              <w:t>-о плане работы на весенних каникулах; Казиева А.К.</w:t>
            </w:r>
          </w:p>
          <w:p>
            <w:pPr>
              <w:pStyle w:val="Normal"/>
              <w:rPr/>
            </w:pPr>
            <w:r>
              <w:rPr/>
              <w:t>-о состоянии работы со слабоуспевающими учащимися; Кирпиче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совещания при директо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правка по итогам смотра учебных кабинетов (Щетинкина С.Е.);</w:t>
            </w:r>
          </w:p>
          <w:p>
            <w:pPr>
              <w:pStyle w:val="Normal"/>
              <w:rPr/>
            </w:pPr>
            <w:r>
              <w:rPr/>
              <w:t>- о состоянии внутришкольной документации (Кирпичева Е.В.);</w:t>
            </w:r>
          </w:p>
          <w:p>
            <w:pPr>
              <w:pStyle w:val="Normal"/>
              <w:rPr/>
            </w:pPr>
            <w:r>
              <w:rPr/>
              <w:t>-о комплектовании пед.кадров на новый учебный год (Щетинкина С.Е.);</w:t>
            </w:r>
          </w:p>
          <w:p>
            <w:pPr>
              <w:pStyle w:val="Normal"/>
              <w:rPr/>
            </w:pPr>
            <w:r>
              <w:rPr/>
              <w:t>-об организации летней занятости учащихся 1-10 классов (Казиева А.К. );</w:t>
            </w:r>
          </w:p>
          <w:p>
            <w:pPr>
              <w:pStyle w:val="Normal"/>
              <w:rPr/>
            </w:pPr>
            <w:r>
              <w:rPr/>
              <w:t>-подведение итогов месячника «Патриот» (Казиева А.К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сценария праздни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праздника Книги</w:t>
            </w:r>
          </w:p>
          <w:p>
            <w:pPr>
              <w:pStyle w:val="Normal"/>
              <w:jc w:val="right"/>
              <w:rPr/>
            </w:pPr>
            <w:r>
              <w:rPr/>
              <w:t>Тулегенова Р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ффективной деятельности библиотекаря школы по развитию информационной культуры обучающихся (сценарий) Тулегенова Р.М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лана ак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акции «Патриот» (по плану)</w:t>
            </w:r>
          </w:p>
          <w:p>
            <w:pPr>
              <w:pStyle w:val="Style13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уровня сформированности нравственных ценностей школьников (информация)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объема работ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школьных субботников по облагораживанию школы и школьной территории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слеживания</w:t>
            </w:r>
            <w:r>
              <w:rPr/>
              <w:t xml:space="preserve"> деятельности классных руководителей в формировании экологического воспитания (информация)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рограммы педсов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рганизация педагогического совета </w:t>
            </w:r>
            <w:r>
              <w:rPr/>
              <w:t>«Допуск к переводным  экзаменам и ЕНТ»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Кирпи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и оценивание </w:t>
            </w:r>
            <w:r>
              <w:rPr/>
              <w:t>результатов деятельности педколлектива (приказ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ирпичева Е.В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, учас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  педагогической выставки </w:t>
            </w:r>
            <w:r>
              <w:rPr/>
              <w:t>(наработки педагогов школы - программы, брошюры, рабочие тетради, и т.п.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инновационной деятельности учителей –предметнико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 методическом сопровождении учебно-воспитательного  процесса (материалы)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овещания при директоре</w:t>
            </w:r>
          </w:p>
          <w:p>
            <w:pPr>
              <w:pStyle w:val="Normal"/>
              <w:rPr/>
            </w:pPr>
            <w:r>
              <w:rPr/>
              <w:t>-об окончании учебного года (Кирпичева Е.В.);</w:t>
            </w:r>
          </w:p>
          <w:p>
            <w:pPr>
              <w:pStyle w:val="Normal"/>
              <w:rPr/>
            </w:pPr>
            <w:r>
              <w:rPr/>
              <w:t>-о готовности к проведению ЕНТ (Кирпичева Е.В.);</w:t>
            </w:r>
          </w:p>
          <w:p>
            <w:pPr>
              <w:pStyle w:val="Normal"/>
              <w:rPr/>
            </w:pPr>
            <w:r>
              <w:rPr/>
              <w:t>-об итогах спортивно-оздоровительной работы и профилактике детского дорожно-транспортного травматизма ( Казиева А.К.);</w:t>
            </w:r>
          </w:p>
          <w:p>
            <w:pPr>
              <w:pStyle w:val="Normal"/>
              <w:rPr/>
            </w:pPr>
            <w:r>
              <w:rPr/>
              <w:t>-о выполнении учебных программ (Щетинкина С.Е.);</w:t>
            </w:r>
          </w:p>
          <w:p>
            <w:pPr>
              <w:pStyle w:val="Normal"/>
              <w:rPr/>
            </w:pPr>
            <w:r>
              <w:rPr/>
              <w:t>-о состоянии  школьной документации (Кирпичева Е.В.)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лана мероприятий в летний пери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 xml:space="preserve">летнего отдыха и летней занятости подростков в летний период </w:t>
            </w:r>
          </w:p>
          <w:p>
            <w:pPr>
              <w:pStyle w:val="Normal"/>
              <w:rPr/>
            </w:pPr>
            <w:r>
              <w:rPr/>
              <w:t>(май-август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занятости подростков в летний период (отчет)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сценария праздни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праздника «Последний звонок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зиева А.К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лана действий на новый учебный г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 проведения </w:t>
            </w:r>
            <w:r>
              <w:rPr/>
              <w:t>собеседования с руководителями методических объединений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тенденций в деятельности школьных мо по повышению качества образования</w:t>
            </w:r>
          </w:p>
          <w:p>
            <w:pPr>
              <w:pStyle w:val="Style13"/>
              <w:spacing w:before="0" w:after="0"/>
              <w:rPr/>
            </w:pPr>
            <w:r>
              <w:rPr/>
              <w:t>(информация)</w:t>
            </w:r>
          </w:p>
          <w:p>
            <w:pPr>
              <w:pStyle w:val="Style13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сценария праздни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Выпускного вече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right"/>
              <w:rPr/>
            </w:pPr>
            <w:r>
              <w:rPr/>
              <w:t>родительский комитет 11 к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лана действ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международного Дня защиты детей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лана проведения ак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и проведение </w:t>
            </w:r>
            <w:r>
              <w:rPr/>
              <w:t>акции, посвященной Дню борьбы с наркомание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рограммы проведения декад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профилактической декады </w:t>
            </w:r>
            <w:r>
              <w:rPr/>
              <w:t>«Внимание дети!»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слеживание </w:t>
            </w:r>
          </w:p>
          <w:p>
            <w:pPr>
              <w:pStyle w:val="Style13"/>
              <w:spacing w:before="0" w:after="0"/>
              <w:rPr/>
            </w:pPr>
            <w:r>
              <w:rPr/>
              <w:t>-снижения детского дорожно-транспортного травматизма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проведение разъяснительной работы  по проблеме безопасности дорожного движения </w:t>
            </w:r>
          </w:p>
          <w:p>
            <w:pPr>
              <w:pStyle w:val="Style13"/>
              <w:spacing w:before="0" w:after="0"/>
              <w:rPr/>
            </w:pPr>
            <w:r>
              <w:rPr/>
              <w:t>(информация)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Казиева А.К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ение </w:t>
            </w:r>
            <w:r>
              <w:rPr/>
              <w:t>графика рейдовых отработо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и проведение  </w:t>
            </w:r>
            <w:r>
              <w:rPr/>
              <w:t>рейдовых отработок (еженедельно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азиева А.К., Терпиловская М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занятости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подростков во внеурочное время (информация по итогам 1 раз в квартал) </w:t>
            </w:r>
          </w:p>
          <w:p>
            <w:pPr>
              <w:pStyle w:val="Style13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Терпиловская М.В.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16:00Z</dcterms:created>
  <dc:creator>Завуч</dc:creator>
  <dc:description/>
  <cp:keywords/>
  <dc:language>en-US</dc:language>
  <cp:lastModifiedBy>Завуч-3</cp:lastModifiedBy>
  <dcterms:modified xsi:type="dcterms:W3CDTF">2010-08-05T11:29:00Z</dcterms:modified>
  <cp:revision>16</cp:revision>
  <dc:subject/>
  <dc:title>Планирование работы методической службы на 2008-2009 учебный год</dc:title>
</cp:coreProperties>
</file>