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 «Средняя школа № 6 отдела образования акимата города Костана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ное наименование учреждения образования:  </w:t>
      </w:r>
    </w:p>
    <w:p>
      <w:pPr>
        <w:pStyle w:val="Normal"/>
        <w:jc w:val="both"/>
        <w:rPr/>
      </w:pPr>
      <w:r>
        <w:rPr>
          <w:sz w:val="28"/>
          <w:szCs w:val="28"/>
        </w:rPr>
        <w:t>ГУ « Средняя школа № 6 отдела образования акимата города Костаная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дрес учреждения образования</w:t>
      </w:r>
      <w:r>
        <w:rPr>
          <w:sz w:val="28"/>
          <w:szCs w:val="28"/>
        </w:rPr>
        <w:t xml:space="preserve">: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. Костанай, ул.  Ленинградская, 34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.И.О. директора (полностью):  Тарова Галина Густавна</w:t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елефон директора:</w:t>
      </w:r>
    </w:p>
    <w:p>
      <w:pPr>
        <w:pStyle w:val="Normal"/>
        <w:widowControl w:val="false"/>
        <w:suppressAutoHyphens w:val="true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Рабочий 283272</w:t>
      </w:r>
    </w:p>
    <w:p>
      <w:pPr>
        <w:pStyle w:val="Normal"/>
        <w:widowControl w:val="false"/>
        <w:suppressAutoHyphens w:val="true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отовый  7776505087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Год основания школы:    </w:t>
      </w:r>
      <w:r>
        <w:rPr>
          <w:sz w:val="28"/>
          <w:szCs w:val="28"/>
        </w:rPr>
        <w:t>1968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ектная мощность</w:t>
      </w:r>
      <w:r>
        <w:rPr>
          <w:sz w:val="28"/>
          <w:szCs w:val="28"/>
        </w:rPr>
        <w:t xml:space="preserve">:    960 учащихся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ингент: </w:t>
      </w:r>
    </w:p>
    <w:p>
      <w:pPr>
        <w:pStyle w:val="Normal"/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на 1 сентября 2009-2010 учебного года</w:t>
      </w:r>
    </w:p>
    <w:tbl>
      <w:tblPr>
        <w:tblW w:w="1034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960"/>
        <w:gridCol w:w="1078"/>
        <w:gridCol w:w="1299"/>
        <w:gridCol w:w="1361"/>
        <w:gridCol w:w="1212"/>
        <w:gridCol w:w="1374"/>
      </w:tblGrid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континген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 цент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шко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л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шко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 кл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шко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 кл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учащихся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классов/количество обучающихс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9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474</w:t>
            </w:r>
          </w:p>
        </w:tc>
      </w:tr>
      <w:tr>
        <w:trPr>
          <w:trHeight w:val="898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классов с гос.яз. обучения/количество обучающихс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еобразовательных общее количество классов/количество обучающихс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4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9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405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чевых общее количество классов/количество обучающихс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ПР общее количество классов/количество обучающихс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9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РО общее количество классов/количество обучающихс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на 1 сентября 2008-2009 учебного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898"/>
        <w:gridCol w:w="1080"/>
        <w:gridCol w:w="1478"/>
        <w:gridCol w:w="1402"/>
        <w:gridCol w:w="1080"/>
        <w:gridCol w:w="1260"/>
      </w:tblGrid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контингент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 цен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шко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л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шко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 к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шко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школе учащихся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классов/количество обучающихс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5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508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классов с гос.яз. обучения/количество обучающихс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еобразовательных общее количество классов/количество обучающихс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4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440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чевых общее количество классов/количество обучающихс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ПР общее количество классов/количество обучающихс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РО общее количество классов/количество обучающихс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ичество педагогов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09"/>
        <w:gridCol w:w="2610"/>
        <w:gridCol w:w="2161"/>
        <w:gridCol w:w="1918"/>
      </w:tblGrid>
      <w:tr>
        <w:trPr>
          <w:tblHeader w:val="true"/>
        </w:trPr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го педагогов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ысшая и первая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Вторая 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ез категории</w:t>
            </w:r>
          </w:p>
        </w:tc>
      </w:tr>
      <w:tr>
        <w:trPr/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личество педагогов по стажу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09"/>
        <w:gridCol w:w="2610"/>
        <w:gridCol w:w="2610"/>
        <w:gridCol w:w="1661"/>
      </w:tblGrid>
      <w:tr>
        <w:trPr>
          <w:tblHeader w:val="true"/>
          <w:trHeight w:val="388" w:hRule="exact"/>
        </w:trPr>
        <w:tc>
          <w:tcPr>
            <w:tcW w:w="26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го педагогов</w:t>
            </w:r>
          </w:p>
        </w:tc>
        <w:tc>
          <w:tcPr>
            <w:tcW w:w="6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аж работы</w:t>
            </w:r>
          </w:p>
        </w:tc>
      </w:tr>
      <w:tr>
        <w:trPr/>
        <w:tc>
          <w:tcPr>
            <w:tcW w:w="26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5 лет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5-10 лет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и свыше</w:t>
            </w:r>
          </w:p>
        </w:tc>
      </w:tr>
      <w:tr>
        <w:trPr/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Результативность ЕНТ за 2 года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022"/>
        <w:gridCol w:w="2340"/>
      </w:tblGrid>
      <w:tr>
        <w:trPr>
          <w:cantSplit w:val="true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казатели </w:t>
            </w:r>
          </w:p>
        </w:tc>
      </w:tr>
      <w:tr>
        <w:trPr>
          <w:cantSplit w:val="true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 знаний  %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 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 балл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7-2008 уч.год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1</w:t>
            </w:r>
          </w:p>
        </w:tc>
      </w:tr>
      <w:tr>
        <w:trPr>
          <w:trHeight w:val="396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8-2009 уч.год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1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вность участия в  республиканских, областных и  городских конкурсах педагогов и  учащихся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169"/>
        <w:gridCol w:w="4819"/>
        <w:gridCol w:w="1949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педагог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онкурс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нин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ькина Н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чкова 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ова Ж.А., Чумакова И.В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ской  конкурс «Учебно-методическое обеспечение уро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 конкурс «Учебно-методическое обеспечение уроков»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родской конкурс «Учебно-методическое обеспечение уроков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родской конкурс «Учебно-методическое обеспечение уроков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 «За системность в изложении материал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ина Н.В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вый  фестиваль анимационных фильмов «Мы открываем Ми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ородской мультимедийном фестивале в номинации «Учебный фильм» (Уральцева О., Моисеев И. – 7 кл.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нова Т.М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импиада  по английскому языку,  организатор КИнЭУ (Науменко Т. – 10кл.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орческий  конкурс школьников «Межкультурная коммуникация в Казахстане», организатор  ЧелГУ (Науменко Т. – 10кл.)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гибаев Т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ькина Н.Н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ая научно-практическая конференция малой академии наук им. М.Ф.Журавлева (Зейникалиева М. – 10кл. )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орческий конкурс школьников «Межкультурная коммуникация в Казахстане», организатор ЧелГУ (Зейникалиева М. -10кл. 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есто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ова Ж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Н.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ова Г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чкова Н.М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конкурс по русскому языку «Русский медвежонок»: Величанская А. – 3кл.(учитель Болотова Ж.А.),  Демисенова Ю. – 4 кл. (учитель Шевченко О.В.),   Мурзагалиева Д, Недушенко Р. – 4 кл. (учитель Филиппова Н.Я.),    Жумабаева Б., Подгорный А., Пономарева О., Сутеева Г. – 6кл. (учитель Тарова Г.Г.),  Уральцева О.-7кл. (учитель Бычкова Н.М.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ко Л.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одской конкурс  плакатов «Скажи: «Нет – наркотикам!» (</w:t>
            </w:r>
            <w:r>
              <w:rPr>
                <w:bCs/>
                <w:sz w:val="28"/>
                <w:szCs w:val="28"/>
              </w:rPr>
              <w:t>Тумаков М. – 11 кл.</w:t>
            </w:r>
            <w:r>
              <w:rPr>
                <w:sz w:val="28"/>
                <w:szCs w:val="28"/>
              </w:rPr>
              <w:t xml:space="preserve"> 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 конкурс рисунков "Экология глазами детей" (</w:t>
            </w:r>
            <w:r>
              <w:rPr>
                <w:bCs/>
                <w:sz w:val="28"/>
                <w:szCs w:val="28"/>
              </w:rPr>
              <w:t xml:space="preserve">Саркисян К. – 5кл. 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е по пожарной безопасности,  в номинации «Рисунок» ( Бобрицкая Е. – 7кл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иева А.К., Кирпиче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щенко В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Н.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н А.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курс  по пожарной безопасности, в номинации «Презентация»                    (</w:t>
            </w:r>
            <w:r>
              <w:rPr>
                <w:bCs/>
                <w:sz w:val="28"/>
                <w:szCs w:val="28"/>
              </w:rPr>
              <w:t xml:space="preserve"> Василенко К.-10 кл. 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т ДЮП, в личном первенстве в беге на 100м. с препятствиями</w:t>
            </w:r>
            <w:r>
              <w:rPr>
                <w:b/>
                <w:bCs/>
                <w:sz w:val="28"/>
                <w:szCs w:val="28"/>
              </w:rPr>
              <w:t xml:space="preserve"> (</w:t>
            </w:r>
            <w:r>
              <w:rPr>
                <w:bCs/>
                <w:sz w:val="28"/>
                <w:szCs w:val="28"/>
              </w:rPr>
              <w:t xml:space="preserve"> Лаушко И., Сулейменов А.-9 кл.)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Городская олимпиада по ПДД</w:t>
            </w:r>
            <w:r>
              <w:rPr>
                <w:b/>
                <w:bCs/>
                <w:sz w:val="28"/>
                <w:szCs w:val="28"/>
              </w:rPr>
              <w:t xml:space="preserve"> (</w:t>
            </w:r>
            <w:r>
              <w:rPr>
                <w:bCs/>
                <w:sz w:val="28"/>
                <w:szCs w:val="28"/>
              </w:rPr>
              <w:t>Мурзагалиева Д. – 4кл. 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слет отрядов ЮПП, номинация «Лучший командир отряда»(</w:t>
            </w:r>
            <w:r>
              <w:rPr>
                <w:bCs/>
                <w:sz w:val="28"/>
                <w:szCs w:val="28"/>
              </w:rPr>
              <w:t>Бессчетнова А. – 7кл. 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тиева К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н А.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конкурс «Краеве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слет отрядов ДЮ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йзуллина Х.С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ородской конкурс чтецов «Салют Победа!» (Еремук Н.- 5кл. )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тиева К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амбетова Г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чкова 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ова Ж.А, Филиппова Н.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чева Е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н А.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макова И.В., Минькина Н.Н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конкурс «Лучший учитель года»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</w:t>
            </w:r>
            <w:r>
              <w:rPr>
                <w:bCs/>
                <w:sz w:val="28"/>
                <w:szCs w:val="28"/>
              </w:rPr>
              <w:t>онкурс сочинений, посвященном Дню Республики Казахстан (Кунтуова А., 9б класс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нкурс сочинений, посвященном Дню Республики Казахстан (Ибрагимова С., 11а класс) </w:t>
            </w:r>
          </w:p>
          <w:p>
            <w:pPr>
              <w:pStyle w:val="Normal"/>
              <w:ind w:left="60" w:hanging="0"/>
              <w:rPr/>
            </w:pPr>
            <w:r>
              <w:rPr>
                <w:sz w:val="28"/>
                <w:szCs w:val="28"/>
              </w:rPr>
              <w:t>Интеллектуальный  марафон</w:t>
            </w:r>
            <w:r>
              <w:rPr>
                <w:b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Ак бота» (, Величанская Анастасия,  3 класс и Недушенко Регина, 4 класс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городской конкурс детских исследовательских работ и проектов «Зерде» (Темирова А. -1 кл. ,Магин Д. – 7кл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городской конкурс детских исследовательских работ и проектов «Зерде» ( Величанская А. – 3кл., Сутеева Г. -6кл.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щенко В.А., Нурмухамбетов Т.З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оревнования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 место</w:t>
            </w:r>
            <w:r>
              <w:rPr>
                <w:sz w:val="28"/>
                <w:szCs w:val="28"/>
              </w:rPr>
              <w:t xml:space="preserve"> -  команда уч-ся 3 кл. в городских соревнованиях среди 3 –х классов;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 место</w:t>
            </w:r>
            <w:r>
              <w:rPr>
                <w:sz w:val="28"/>
                <w:szCs w:val="28"/>
              </w:rPr>
              <w:t xml:space="preserve"> – в городских соревнованиях по силовому многоборью;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 место</w:t>
            </w:r>
            <w:r>
              <w:rPr>
                <w:sz w:val="28"/>
                <w:szCs w:val="28"/>
              </w:rPr>
              <w:t>- команда 4 кл. в городских соревнованиях мяч через сетку;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 место</w:t>
            </w:r>
            <w:r>
              <w:rPr>
                <w:sz w:val="28"/>
                <w:szCs w:val="28"/>
              </w:rPr>
              <w:t xml:space="preserve"> – сборная 96-97г.р. в городских соревнованиях «</w:t>
            </w:r>
            <w:r>
              <w:rPr>
                <w:sz w:val="28"/>
                <w:szCs w:val="28"/>
                <w:lang w:val="en-US"/>
              </w:rPr>
              <w:t>Coca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Cola</w:t>
            </w:r>
            <w:r>
              <w:rPr>
                <w:sz w:val="28"/>
                <w:szCs w:val="28"/>
              </w:rPr>
              <w:t xml:space="preserve"> – Былгары доп «Кожаный мяч»»;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 место</w:t>
            </w:r>
            <w:r>
              <w:rPr>
                <w:sz w:val="28"/>
                <w:szCs w:val="28"/>
              </w:rPr>
              <w:t xml:space="preserve"> -  в городском Х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лично – командном чемпионате  по силовому многоборью среди школ города Костаная;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 место</w:t>
            </w:r>
            <w:r>
              <w:rPr>
                <w:sz w:val="28"/>
                <w:szCs w:val="28"/>
              </w:rPr>
              <w:t xml:space="preserve"> – сборная 94-95г.р. в городских соревнованиях «</w:t>
            </w:r>
            <w:r>
              <w:rPr>
                <w:sz w:val="28"/>
                <w:szCs w:val="28"/>
                <w:lang w:val="en-US"/>
              </w:rPr>
              <w:t>Coca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Cola</w:t>
            </w:r>
            <w:r>
              <w:rPr>
                <w:sz w:val="28"/>
                <w:szCs w:val="28"/>
              </w:rPr>
              <w:t xml:space="preserve"> – Былгары доп «Кожаный мяч»»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4 место</w:t>
            </w:r>
            <w:r>
              <w:rPr>
                <w:bCs/>
                <w:sz w:val="28"/>
                <w:szCs w:val="28"/>
              </w:rPr>
              <w:t>-в городских соревнованиях по баскетболу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5 место</w:t>
            </w:r>
            <w:r>
              <w:rPr>
                <w:bCs/>
                <w:sz w:val="28"/>
                <w:szCs w:val="28"/>
              </w:rPr>
              <w:t xml:space="preserve"> – команда уч-ся 3-4 кл. в городских соревнованиях по ОФП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8 место</w:t>
            </w:r>
            <w:r>
              <w:rPr>
                <w:bCs/>
                <w:sz w:val="28"/>
                <w:szCs w:val="28"/>
              </w:rPr>
              <w:t xml:space="preserve"> – в городских соревнованиях по гандболу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1 место</w:t>
            </w:r>
            <w:r>
              <w:rPr>
                <w:bCs/>
                <w:sz w:val="28"/>
                <w:szCs w:val="28"/>
              </w:rPr>
              <w:t xml:space="preserve"> – в зимнем Президентском многоборье.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крепление учебно-материальной базы школ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7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становка интерактивного кабинета: 853 тысяч тенг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становка компьютерного класса и автоматизированное место для директора: 1555 тысяч тенг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обретение мела, классных журналов, канцтоваров, ксерокс и школьной мебели: 283 тысяч тенг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умма, выделенная из городского бюджета на  ремонт входной зоны и внутренних коммуникаций: 3300 тысяч тенг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становка пожарной сигнализации: 60 тысяч тенг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умма, выделенная из городского бюджета на подписку: 25 тысяч тенг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обретение хоз.товаров: 410 тысяч тенг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обретение программного обеспечения: 35 тысяч тенг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8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делено на приобретение оборудования для интерактивного класса – 5968,0 тыс.тенг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обретение кабинета физики на сумму 3755 тыс.тенг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обретение лингафонного кабинета на сумму 4334 тыс.тенг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обретение школьной мебели 773 тыс.тенг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мена кухонного оборудования 890 тыс.тенг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дписка 60 тыс.тенг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обретение канц. Товаров и материалов 147,8 тыс.тенг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обретение стройматериалов 218 тыс.тенг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емонтаж старого и установка нового забора 150 тыс.тенге(бюджет), 960 тыс.тенге (спонсор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едосмотр -56,0 тыс.т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учение учителей по применению интерактивного оборудования на уроках -174,4тыс.т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правка картриджа, ремонт- 23,2 тыс.т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мывка системы отопления – 19 тыс.т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дписка – 119,9 тыс.т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филактические испытания электрооборудования – 100 тыс.т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утевки в пионерский лагерь малообеспеченных детей – 45 тыс.т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лицензия мед.кабинета – 11,7 тыс.т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нц.товаров – 235,6 тыс.т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трой.материалы -329,7 тыс.т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9год</w:t>
      </w:r>
    </w:p>
    <w:p>
      <w:pPr>
        <w:pStyle w:val="Normal"/>
        <w:rPr/>
      </w:pPr>
      <w:r>
        <w:rPr>
          <w:sz w:val="28"/>
          <w:szCs w:val="28"/>
        </w:rPr>
        <w:t>-подписка – 50 тыс.т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хозяйственные и строительные материалы – 487 тыс.т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зготовление стенда символики – 67 тыс.т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мывка системы отопления -21 тыс.т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рядка огнетушителей -39 тыс.т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филактические испытания электрооборудования- 34 тыс.т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экспертное обследование элеваторного узла -24 тыс.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монт картриджа -3 тыс.т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путевки в лагерь (11 штук)– 165 тыс.т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бинет биологии – 3999 тыс.т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едосмотр – 50,1 тыс.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color w:val="000000"/>
    </w:rPr>
  </w:style>
  <w:style w:type="paragraph" w:styleId="Style16">
    <w:name w:val="Заголовок таблицы"/>
    <w:basedOn w:val="Style15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8:50:00Z</dcterms:created>
  <dc:creator>Завуч-3</dc:creator>
  <dc:description/>
  <cp:keywords/>
  <dc:language>en-US</dc:language>
  <cp:lastModifiedBy>Завуч-2</cp:lastModifiedBy>
  <dcterms:modified xsi:type="dcterms:W3CDTF">2009-12-07T08:50:00Z</dcterms:modified>
  <cp:revision>2</cp:revision>
  <dc:subject/>
  <dc:title/>
</cp:coreProperties>
</file>